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YOZGAT BOZOK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ĞLIK HİZMETLERİ M.Y.O.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/Enstitüsüne 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27"/>
        <w:gridCol w:w="5245"/>
        <w:gridCol w:w="106"/>
        <w:gridCol w:w="3637"/>
        <w:gridCol w:w="106"/>
      </w:tblGrid>
      <w:tr>
        <w:trPr>
          <w:trHeight w:val="367" w:hRule="atLeast"/>
          <w:cantSplit w:val="true"/>
        </w:trPr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ldiği üniversitenin derslerinin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zok Üniversitesinde denk gelen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</w:tcBorders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693"/>
              <w:gridCol w:w="247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dı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Transkript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gridSpan w:val="3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Ders İçerikleri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 New Roman"/>
                <w:b/>
                <w:sz w:val="24"/>
                <w:lang w:val="tr-TR" w:eastAsia="tr-TR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0:00Z</dcterms:created>
  <dc:creator>Uğur Erkin KOCAMAZ</dc:creator>
  <dc:description/>
  <dc:language>en-US</dc:language>
  <cp:lastModifiedBy>Acer</cp:lastModifiedBy>
  <cp:lastPrinted>2025-02-03T09:11:00Z</cp:lastPrinted>
  <dcterms:modified xsi:type="dcterms:W3CDTF">2025-09-15T06:00:00Z</dcterms:modified>
  <cp:revision>2</cp:revision>
  <dc:subject/>
  <dc:title>Kayıt Dondurma</dc:title>
</cp:coreProperties>
</file>