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12"/>
        <w:gridCol w:w="2124"/>
        <w:gridCol w:w="1819"/>
      </w:tblGrid>
      <w:tr>
        <w:trPr>
          <w:trHeight w:val="2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oruml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FFFFFF"/>
                <w:sz w:val="20"/>
              </w:rPr>
            </w:pPr>
            <w:r>
              <w:rPr>
                <w:rFonts w:cs="Cambria" w:ascii="Cambria" w:hAnsi="Cambria"/>
                <w:b/>
                <w:color w:val="FFFFFF"/>
                <w:sz w:val="20"/>
              </w:rPr>
              <w:t>İş Akış Süre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  <w:szCs w:val="18"/>
              </w:rPr>
              <w:t>Faaliy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Dokümantasyon/Çıktı</w:t>
            </w:r>
          </w:p>
        </w:tc>
      </w:tr>
      <w:tr>
        <w:trPr>
          <w:trHeight w:val="7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52705</wp:posOffset>
                      </wp:positionV>
                      <wp:extent cx="2105025" cy="35052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bidi="ar-SA"/>
                                    </w:rPr>
                                    <w:t>Ders Muafiyet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59.8pt;margin-top:4.15pt;width:165.7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000000"/>
                                <w:lang w:val="tr-TR" w:bidi="ar-SA"/>
                              </w:rPr>
                              <w:t>Ders Muafiyet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405765</wp:posOffset>
                      </wp:positionV>
                      <wp:extent cx="0" cy="27622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pt,31.95pt" to="144.3pt,53.6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Öğren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551815</wp:posOffset>
                      </wp:positionV>
                      <wp:extent cx="0" cy="314325"/>
                      <wp:effectExtent l="38100" t="0" r="38100" b="0"/>
                      <wp:wrapNone/>
                      <wp:docPr id="3" name="Düz Bağlayıcı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3.45pt" to="144.6pt,68.15pt" ID="Düz Bağlayıcı 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060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alep Bildiri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35pt;mso-position-vertical-relative:text;margin-left:59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alep Bildirim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uafiyet talebinde bulunacak öğrenci,  derslerin onaylı ders içerikleri ile birlikte</w:t>
            </w:r>
          </w:p>
          <w:p>
            <w:pPr>
              <w:pStyle w:val="Head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Form-01'i </w:t>
            </w:r>
            <w:r>
              <w:rPr>
                <w:rFonts w:cs="Arial" w:ascii="Cambria" w:hAnsi="Cambria"/>
                <w:sz w:val="16"/>
                <w:szCs w:val="16"/>
              </w:rPr>
              <w:t>doldurularak ilgili Bölüm/ ABD Başkanlığına(Tıp, Diş Hekimliği, Veteriner Fakülteleri Dekanlığa) başvurur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elen Evrak/Muafiyet ve İntibak İşlemleri Yönergesi</w:t>
            </w:r>
          </w:p>
        </w:tc>
      </w:tr>
      <w:tr>
        <w:trPr>
          <w:trHeight w:val="178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(Anabilim Dalı/Bölüm Başkanı) /Muafiyet ve İntibak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59055</wp:posOffset>
                      </wp:positionV>
                      <wp:extent cx="2055495" cy="760730"/>
                      <wp:effectExtent l="14605" t="55880" r="64770" b="5715"/>
                      <wp:wrapNone/>
                      <wp:docPr id="5" name="Elma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760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alep Yerinde midi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Elmas 13" fillcolor="white" stroked="t" o:allowincell="t" style="position:absolute;margin-left:64.85pt;margin-top:4.65pt;width:161.8pt;height:59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alep Yerinde m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133350</wp:posOffset>
                      </wp:positionV>
                      <wp:extent cx="481965" cy="0"/>
                      <wp:effectExtent l="0" t="38100" r="0" b="38100"/>
                      <wp:wrapNone/>
                      <wp:docPr id="6" name="Düz Bağlay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5pt,10.5pt" to="263.05pt,10.5pt" ID="Düz Bağlayıcı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73660</wp:posOffset>
                      </wp:positionV>
                      <wp:extent cx="568325" cy="2317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AY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5.8pt;mso-position-vertical-relative:text;margin-left:22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Y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6510</wp:posOffset>
                      </wp:positionV>
                      <wp:extent cx="9525" cy="276225"/>
                      <wp:effectExtent l="31750" t="635" r="35560" b="0"/>
                      <wp:wrapNone/>
                      <wp:docPr id="8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5pt,1.3pt" to="146.65pt,23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5240</wp:posOffset>
                      </wp:positionV>
                      <wp:extent cx="568325" cy="2317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.75pt;height:18.25pt;mso-wrap-distance-left:9.05pt;mso-wrap-distance-right:9.05pt;mso-wrap-distance-top:0pt;mso-wrap-distance-bottom:0pt;margin-top:1.2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Talebin uygunluğu Bölüm Muafiyet Komisyonu tarafından incelenir. Uygun olmadığına karar verilen talebi içeren evrak dosyasına kaldırılır. Durum ilgiliye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Evrak Dosyalanır Muafiyet ve İntibak İşlemleri Yönergesi </w:t>
            </w:r>
          </w:p>
        </w:tc>
      </w:tr>
      <w:tr>
        <w:trPr>
          <w:trHeight w:val="1401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uafiyet ve İntibak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503555</wp:posOffset>
                      </wp:positionV>
                      <wp:extent cx="0" cy="309880"/>
                      <wp:effectExtent l="38100" t="0" r="38100" b="0"/>
                      <wp:wrapNone/>
                      <wp:docPr id="10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39.65pt" to="145.35pt,64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02870</wp:posOffset>
                      </wp:positionV>
                      <wp:extent cx="2055495" cy="381635"/>
                      <wp:effectExtent l="0" t="0" r="76200" b="7620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8.1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ğerlendirm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Arial" w:ascii="Cambria" w:hAnsi="Cambria"/>
                <w:sz w:val="16"/>
                <w:szCs w:val="16"/>
              </w:rPr>
              <w:t>Muafiyet Komisyonu  tarafından uygun görülen talepler değerlendirilerek Yönetim Kurulunda görüşülmesi için Dekanlığa/ Müdürlüğ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iden Evrak / Muafiyet ve İntibak İşlemleri Yönergesi</w:t>
            </w:r>
          </w:p>
        </w:tc>
      </w:tr>
      <w:tr>
        <w:trPr>
          <w:trHeight w:val="1197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Anabilim Dalı/Bölüm Başkanı) / Muafiyet ve İntibak Komisyon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503555</wp:posOffset>
                      </wp:positionV>
                      <wp:extent cx="0" cy="263525"/>
                      <wp:effectExtent l="38100" t="0" r="38735" b="0"/>
                      <wp:wrapNone/>
                      <wp:docPr id="12" name="Düz Bağlayıcı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39.65pt" to="144.95pt,60.35pt" ID="Düz Bağlayıcı 3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5245</wp:posOffset>
                      </wp:positionV>
                      <wp:extent cx="2055495" cy="381635"/>
                      <wp:effectExtent l="0" t="0" r="76200" b="7620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uafiyet Raporlarının Üst Makama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5pt;mso-position-vertical-relative:text;margin-left:5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uafiyet Raporlarının Üst Makama Gönderi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Muafiyet Komisyonu  tarafından, muafiyetler Yönetim Kurulunda görüşülmesi için Dekanlığa/ Müdürlüğe gönde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iden Evrak</w:t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üdürlük/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netim Kurulu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465455</wp:posOffset>
                      </wp:positionV>
                      <wp:extent cx="0" cy="220980"/>
                      <wp:effectExtent l="38100" t="0" r="38100" b="0"/>
                      <wp:wrapNone/>
                      <wp:docPr id="14" name="Düz Bağlayıcı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25pt,36.65pt" to="144.25pt,54pt" ID="Düz Bağlayıcı 3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uafiyet Raporlarının Yönetim Kurulunda Görüşülmes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58.4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uafiyet Raporlarının Yönetim Kurulunda Görüşülmes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rPr>
                <w:rFonts w:ascii="Cambria" w:hAnsi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Muafiyet Komisyonunca  yapılan muafiyet işlemlerinin Yönetim Kurulunda karara bağlanı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8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Gelen Evrak/Yönetim Kurulu Kararı/ Muafiyet ve İntibak İşlemleri Yönergesi</w:t>
            </w:r>
          </w:p>
        </w:tc>
      </w:tr>
      <w:tr>
        <w:trPr>
          <w:trHeight w:val="97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ekanlık/</w:t>
            </w:r>
          </w:p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üdürlük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35</wp:posOffset>
                      </wp:positionV>
                      <wp:extent cx="2055495" cy="306070"/>
                      <wp:effectExtent l="0" t="0" r="76200" b="7620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bli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1pt;mso-wrap-distance-left:9.05pt;mso-wrap-distance-right:9.05pt;mso-wrap-distance-top:0pt;mso-wrap-distance-bottom:0pt;margin-top:0pt;mso-position-vertical:top;mso-position-vertical-relative:text;margin-left:59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bli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350</wp:posOffset>
                      </wp:positionV>
                      <wp:extent cx="0" cy="245110"/>
                      <wp:effectExtent l="38100" t="0" r="38100" b="0"/>
                      <wp:wrapNone/>
                      <wp:docPr id="18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45pt,0.5pt" to="145.45pt,19.75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Yönetim Kurulu Kararı, birim öğrenci işlerine elden,  Bölümüne üst yazı ile bildiril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netim Kurulu Kararı /Giden Evrak/ Muafiyet ve İntibak İşlemleri Yönergesi</w:t>
            </w:r>
          </w:p>
        </w:tc>
      </w:tr>
      <w:tr>
        <w:trPr>
          <w:trHeight w:val="1076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Birim Öğrenci İşleri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7305</wp:posOffset>
                      </wp:positionV>
                      <wp:extent cx="2055495" cy="306070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uaf Edilen Derslerin İ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0.1pt;mso-wrap-distance-left:9.05pt;mso-wrap-distance-right:9.05pt;mso-wrap-distance-top:0pt;mso-wrap-distance-bottom:0pt;margin-top:2.15pt;mso-position-vertical-relative:text;margin-left:61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uaf Edilen Derslerin İ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3175</wp:posOffset>
                      </wp:positionV>
                      <wp:extent cx="1270" cy="213995"/>
                      <wp:effectExtent l="37465" t="635" r="38100" b="0"/>
                      <wp:wrapNone/>
                      <wp:docPr id="21" name="Düz Bağlayıc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0.25pt" to="147.25pt,17.05pt" ID="Düz Bağlayıcı 3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Yönetim Kurulunda karara bağlanan muafiyetler öğrencilerin otomasyon sistemine işlenir.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Yönetim Kurulu Kararı</w:t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1275</wp:posOffset>
                      </wp:positionV>
                      <wp:extent cx="2105025" cy="285750"/>
                      <wp:effectExtent l="2540" t="17145" r="1905" b="31750"/>
                      <wp:wrapNone/>
                      <wp:docPr id="22" name="Yuvarlatılmış Dikdörtgen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Ders Muafiyet İşleml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 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30" fillcolor="white" stroked="t" o:allowincell="t" style="position:absolute;margin-left:63.4pt;margin-top:3.25pt;width:165.7pt;height:2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Ders Muafiyet İşlem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 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ind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909955</wp:posOffset>
          </wp:positionV>
          <wp:extent cx="7562215" cy="10692130"/>
          <wp:effectExtent l="0" t="0" r="0" b="0"/>
          <wp:wrapNone/>
          <wp:docPr id="24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63345"/>
              <wp:effectExtent l="0" t="0" r="0" b="0"/>
              <wp:wrapSquare wrapText="bothSides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6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6525"/>
                            <w:gridCol w:w="2122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26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6525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LAHİYAT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ERS MUAFİYET İŞLEMLER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  <w:tc>
                              <w:tcPr>
                                <w:tcW w:w="2122" w:type="dxa"/>
                                <w:tcBorders>
                                  <w:top w:val="single" w:sz="4" w:space="0" w:color="BFBFBF"/>
                                  <w:left w:val="single" w:sz="4" w:space="0" w:color="BFBFBF"/>
                                  <w:bottom w:val="single" w:sz="4" w:space="0" w:color="BFBFBF"/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07.3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6525"/>
                      <w:gridCol w:w="2122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27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6525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LAHİYAT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RS MUAFİYET İŞLEMLER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  <w:tc>
                        <w:tcPr>
                          <w:tcW w:w="2122" w:type="dxa"/>
                          <w:tcBorders>
                            <w:top w:val="single" w:sz="4" w:space="0" w:color="BFBFBF"/>
                            <w:left w:val="single" w:sz="4" w:space="0" w:color="BFBFBF"/>
                            <w:bottom w:val="single" w:sz="4" w:space="0" w:color="BFBFBF"/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4:00Z</dcterms:created>
  <dc:creator>Gamze AYDIN</dc:creator>
  <dc:description/>
  <cp:keywords/>
  <dc:language>en-US</dc:language>
  <cp:lastModifiedBy>dell</cp:lastModifiedBy>
  <cp:lastPrinted>2019-12-26T10:34:00Z</cp:lastPrinted>
  <dcterms:modified xsi:type="dcterms:W3CDTF">2023-11-27T10:44:00Z</dcterms:modified>
  <cp:revision>2</cp:revision>
  <dc:subject/>
  <dc:title/>
</cp:coreProperties>
</file>