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48920</wp:posOffset>
                      </wp:positionV>
                      <wp:extent cx="2136140" cy="40068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40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Duyuru Yayımlama Hizmet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2.3pt;margin-top:19.6pt;width:168.15pt;height:31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Duyuru Yayımlama Hizmet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58495</wp:posOffset>
                      </wp:positionV>
                      <wp:extent cx="0" cy="34353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51.85pt" to="148.1pt,78.8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Akademik Personel, Web Sayfası Sorumlus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19125</wp:posOffset>
                      </wp:positionV>
                      <wp:extent cx="0" cy="295275"/>
                      <wp:effectExtent l="38100" t="0" r="38100" b="0"/>
                      <wp:wrapNone/>
                      <wp:docPr id="3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8.75pt" to="148.5pt,7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6573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rimin Başvuru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3.05pt;mso-position-vertical-relative:text;margin-left:63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rimin Başvuru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Akademik Personel ve Duyuru yayımlama için Web Sayfası Sorumlusuna başvuru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</w:t>
            </w:r>
          </w:p>
        </w:tc>
      </w:tr>
      <w:tr>
        <w:trPr>
          <w:trHeight w:val="1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Sorumlus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12775</wp:posOffset>
                      </wp:positionV>
                      <wp:extent cx="0" cy="298450"/>
                      <wp:effectExtent l="38100" t="0" r="38100" b="0"/>
                      <wp:wrapNone/>
                      <wp:docPr id="5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8.25pt" to="148.5pt,71.7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55575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ktörlük Onayına Sun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2.25pt;mso-position-vertical-relative:text;margin-left:66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ktörlük Onayına Sun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urunun Web sayfasında yayınlanması için birim amirine onaya sunulu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 Metni</w:t>
            </w:r>
          </w:p>
        </w:tc>
      </w:tr>
      <w:tr>
        <w:trPr>
          <w:trHeight w:val="182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56845</wp:posOffset>
                      </wp:positionV>
                      <wp:extent cx="1855470" cy="694690"/>
                      <wp:effectExtent l="13970" t="56515" r="65405" b="6350"/>
                      <wp:wrapNone/>
                      <wp:docPr id="7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69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Rektörlük 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Verd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74.4pt;margin-top:12.35pt;width:146.05pt;height:54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Rektörlük 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Verd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851535</wp:posOffset>
                      </wp:positionV>
                      <wp:extent cx="0" cy="298450"/>
                      <wp:effectExtent l="38100" t="0" r="38100" b="0"/>
                      <wp:wrapNone/>
                      <wp:docPr id="8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67.05pt" to="148.1pt,90.5pt" ID="Line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493395</wp:posOffset>
                      </wp:positionV>
                      <wp:extent cx="535305" cy="0"/>
                      <wp:effectExtent l="0" t="38100" r="0" b="38100"/>
                      <wp:wrapNone/>
                      <wp:docPr id="9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pt,38.85pt" to="259.7pt,38.85pt" ID="Line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845185</wp:posOffset>
                      </wp:positionV>
                      <wp:extent cx="568325" cy="2317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66.55pt;mso-position-vertical-relative:text;margin-left:1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568325</wp:posOffset>
                      </wp:positionV>
                      <wp:extent cx="568325" cy="2317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44.75pt;mso-position-vertical-relative:text;margin-left:23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sayfasında yayınlanmayacağına ilişkin bilgi ilgili birime ilet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Sorumlusu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36830</wp:posOffset>
                      </wp:positionV>
                      <wp:extent cx="2242185" cy="857250"/>
                      <wp:effectExtent l="13970" t="56515" r="63500" b="6350"/>
                      <wp:wrapNone/>
                      <wp:docPr id="12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857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mas 13" fillcolor="white" stroked="t" o:allowincell="t" style="position:absolute;margin-left:62.2pt;margin-top:2.9pt;width:176.5pt;height:67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467360</wp:posOffset>
                      </wp:positionV>
                      <wp:extent cx="535305" cy="0"/>
                      <wp:effectExtent l="0" t="38100" r="635" b="3810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36.8pt" to="276.15pt,36.8pt" ID="Line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568960</wp:posOffset>
                      </wp:positionV>
                      <wp:extent cx="568325" cy="2317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44.8pt;mso-position-vertical-relative:text;margin-left:23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83285</wp:posOffset>
                      </wp:positionV>
                      <wp:extent cx="568325" cy="2317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69.55pt;mso-position-vertical-relative:text;margin-left:1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sayfasında yayınlanmayacağına ilişkin bilgi ilgili birime ilet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Sorumlusu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589915</wp:posOffset>
                      </wp:positionV>
                      <wp:extent cx="0" cy="274320"/>
                      <wp:effectExtent l="38100" t="0" r="38100" b="0"/>
                      <wp:wrapNone/>
                      <wp:docPr id="16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46.45pt" to="148.9pt,68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214630</wp:posOffset>
                      </wp:positionV>
                      <wp:extent cx="0" cy="331470"/>
                      <wp:effectExtent l="38100" t="0" r="38100" b="0"/>
                      <wp:wrapNone/>
                      <wp:docPr id="17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-16.9pt" to="148.9pt,9.15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5890</wp:posOffset>
                      </wp:positionV>
                      <wp:extent cx="2055495" cy="381635"/>
                      <wp:effectExtent l="0" t="0" r="76200" b="7620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yuru Yayımlam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0.7pt;mso-position-vertical-relative:text;margin-left:65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uyuru Yayımlam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uru yayım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810</wp:posOffset>
                      </wp:positionV>
                      <wp:extent cx="2121535" cy="490855"/>
                      <wp:effectExtent l="2540" t="2540" r="1905" b="1905"/>
                      <wp:wrapNone/>
                      <wp:docPr id="1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Duyuru Yayımlama Hizmeti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4.95pt;margin-top:0.3pt;width:167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Duyuru Yayımlama Hizmeti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6305</wp:posOffset>
          </wp:positionV>
          <wp:extent cx="7562215" cy="10692130"/>
          <wp:effectExtent l="0" t="0" r="0" b="0"/>
          <wp:wrapNone/>
          <wp:docPr id="2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YURU YAYIMLAMA HİZMET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UYURU YAYIMLAMA HİZMET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6:00Z</dcterms:created>
  <dc:creator>Gamze AYDIN</dc:creator>
  <dc:description/>
  <cp:keywords/>
  <dc:language>en-US</dc:language>
  <cp:lastModifiedBy>Gamze AYDIN</cp:lastModifiedBy>
  <cp:lastPrinted>2020-01-22T10:39:00Z</cp:lastPrinted>
  <dcterms:modified xsi:type="dcterms:W3CDTF">2020-01-24T11:16:00Z</dcterms:modified>
  <cp:revision>3</cp:revision>
  <dc:subject/>
  <dc:title/>
</cp:coreProperties>
</file>