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5812"/>
        <w:gridCol w:w="2124"/>
        <w:gridCol w:w="710"/>
        <w:gridCol w:w="783"/>
      </w:tblGrid>
      <w:tr>
        <w:trPr>
          <w:trHeight w:val="28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e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85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85090</wp:posOffset>
                      </wp:positionV>
                      <wp:extent cx="2235200" cy="350520"/>
                      <wp:effectExtent l="1905" t="1905" r="2540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2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bidi="ar-SA"/>
                                    </w:rPr>
                                    <w:t>Vizyon Misyon Değerlendirme Komisyonu İş Akış Şe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57.05pt;margin-top:6.7pt;width:175.95pt;height:27.5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>Vizyon Misyon Değerlendirme Komisyonu İş Akış Şe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443230</wp:posOffset>
                      </wp:positionV>
                      <wp:extent cx="0" cy="199390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4pt,34.9pt" to="139.4pt,50.5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anlık</w:t>
            </w:r>
          </w:p>
          <w:p>
            <w:pPr>
              <w:pStyle w:val="Header"/>
              <w:ind w:left="8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99695</wp:posOffset>
                      </wp:positionV>
                      <wp:extent cx="2235200" cy="529590"/>
                      <wp:effectExtent l="1905" t="1905" r="29210" b="29210"/>
                      <wp:wrapNone/>
                      <wp:docPr id="3" name="Yuvarlatılmış 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240" cy="52956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bidi="ar-SA"/>
                                    </w:rPr>
                                    <w:t>Vizyon Misyon Değerlendirme Komisyon Üyelerinin Belirlenm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" fillcolor="white" stroked="t" o:allowincell="t" style="position:absolute;margin-left:57.15pt;margin-top:7.85pt;width:175.95pt;height:41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>Vizyon Misyon Değerlendirme Komisyon Üyelerinin Belirlenm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629285</wp:posOffset>
                      </wp:positionV>
                      <wp:extent cx="0" cy="207010"/>
                      <wp:effectExtent l="38100" t="0" r="38100" b="0"/>
                      <wp:wrapNone/>
                      <wp:docPr id="4" name="Düz Bağlayıcı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5pt,49.55pt" to="140.65pt,65.8pt" ID="Düz Bağlayıcı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zyon misyon değerlendirme komisyon üyeleri dekanlık tarafından belirlenir.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ind w:left="-2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mi </w:t>
            </w:r>
          </w:p>
          <w:p>
            <w:pPr>
              <w:pStyle w:val="Header"/>
              <w:ind w:left="-3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</w:t>
            </w:r>
          </w:p>
        </w:tc>
      </w:tr>
      <w:tr>
        <w:trPr>
          <w:trHeight w:val="1107" w:hRule="atLeast"/>
        </w:trPr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isyon Üyeleri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603885</wp:posOffset>
                      </wp:positionV>
                      <wp:extent cx="0" cy="238125"/>
                      <wp:effectExtent l="38100" t="0" r="38100" b="0"/>
                      <wp:wrapNone/>
                      <wp:docPr id="5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25pt,47.55pt" to="141.25pt,66.25pt" ID="Düz Bağlayıcı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39700</wp:posOffset>
                      </wp:positionV>
                      <wp:extent cx="2214880" cy="440690"/>
                      <wp:effectExtent l="0" t="0" r="26670" b="2667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zyon Misyon Değerlendirme Komisyon Üyelerinin Vizyon ve Misyon Perspektifleri ile İlgili Paydaş Görüşlerini Araştırmalar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5pt;height:36.8pt;mso-wrap-distance-left:9.05pt;mso-wrap-distance-right:9.05pt;mso-wrap-distance-top:0pt;mso-wrap-distance-bottom:0pt;margin-top:11pt;mso-position-vertical-relative:text;margin-left:56.9pt;mso-position-horizontal-relative:text">
                      <v:shadow on="t" color="#000000" offset="2.1pt,2.1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izyon Misyon Değerlendirme Komisyon Üyelerinin Vizyon ve Misyon Perspektifleri ile İlgili Paydaş Görüşlerini Araştırmalar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klı Üniversitelerin ilahiyat fakültelerinde vizyon ve misyon görüşlerini incelenmesi yapılır.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niversite İnternet Siteleri</w:t>
            </w:r>
          </w:p>
        </w:tc>
      </w:tr>
      <w:tr>
        <w:trPr>
          <w:trHeight w:val="1607" w:hRule="atLeast"/>
        </w:trPr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misyon Üyeleri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4230</wp:posOffset>
                      </wp:positionV>
                      <wp:extent cx="0" cy="299720"/>
                      <wp:effectExtent l="38100" t="0" r="38100" b="0"/>
                      <wp:wrapNone/>
                      <wp:docPr id="7" name="Düz Bağlayıcı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25pt,64.9pt" to="141.25pt,88.45pt" ID="Düz Bağlayıcı 2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30175</wp:posOffset>
                      </wp:positionV>
                      <wp:extent cx="2222500" cy="629920"/>
                      <wp:effectExtent l="0" t="0" r="26670" b="2667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917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mel Değerelere Yönelik Paydaşların İhtiyaç Ve Görüşleri De Dikkate Alınarak Alternatif Vizyon Misyon Görüşlerinin Değerlen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1pt;height:51.7pt;mso-wrap-distance-left:9.05pt;mso-wrap-distance-right:9.05pt;mso-wrap-distance-top:0pt;mso-wrap-distance-bottom:0pt;margin-top:10.25pt;mso-position-vertical-relative:text;margin-left:56.9pt;mso-position-horizontal-relative:text">
                      <v:shadow on="t" color="#000000" offset="2.1pt,2.1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mel Değerelere Yönelik Paydaşların İhtiyaç Ve Görüşleri De Dikkate Alınarak Alternatif Vizyon Misyon Görüşlerinin Değerlen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el değerelere yönelik paydaşların ihtiyaç ve görüşleri de dikkate alınarak alternatif vizyon misyon görüşleri komisyon üyelerince değerlendirilir.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şma</w:t>
            </w:r>
          </w:p>
        </w:tc>
      </w:tr>
      <w:tr>
        <w:trPr>
          <w:trHeight w:val="976" w:hRule="atLeast"/>
        </w:trPr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isyon Üyeleri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446405</wp:posOffset>
                      </wp:positionV>
                      <wp:extent cx="0" cy="226695"/>
                      <wp:effectExtent l="38100" t="0" r="38100" b="0"/>
                      <wp:wrapNone/>
                      <wp:docPr id="9" name="Düz Bağlayıcı 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pt,35.15pt" to="142.5pt,52.95pt" ID="Düz Bağlayıcı 3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67945</wp:posOffset>
                      </wp:positionV>
                      <wp:extent cx="2160905" cy="355600"/>
                      <wp:effectExtent l="0" t="0" r="26670" b="2667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Vizyon ve Misyon oluşturularak Strateji Geliştirme Kurulu ile Paylaşıl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25pt;height:30.1pt;mso-wrap-distance-left:9.05pt;mso-wrap-distance-right:9.05pt;mso-wrap-distance-top:0pt;mso-wrap-distance-bottom:0pt;margin-top:5.35pt;mso-position-vertical-relative:text;margin-left:61.15pt;mso-position-horizontal-relative:text">
                      <v:shadow on="t" color="#000000" offset="2.1pt,2.1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Vizyon ve Misyon oluşturularak Strateji Geliştirme Kurulu ile Paylaşıl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Vizyon ve misyon oluşturularak strateji geliştirme kurulu ile paylaşılır.</w:t>
            </w:r>
          </w:p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şma</w:t>
            </w:r>
          </w:p>
        </w:tc>
      </w:tr>
      <w:tr>
        <w:trPr>
          <w:trHeight w:val="1118" w:hRule="atLeast"/>
        </w:trPr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isyon Üyeleri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619125</wp:posOffset>
                      </wp:positionV>
                      <wp:extent cx="0" cy="276860"/>
                      <wp:effectExtent l="38100" t="0" r="38735" b="0"/>
                      <wp:wrapNone/>
                      <wp:docPr id="11" name="Düz Bağlayıcı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48.75pt" to="143.1pt,70.5pt" ID="Düz Bağlayıcı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48895</wp:posOffset>
                      </wp:positionV>
                      <wp:extent cx="2160905" cy="516255"/>
                      <wp:effectExtent l="0" t="0" r="26670" b="2667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trateji Geliştirme Kurulunca Uygun Görülen Vizyon ve Misyonun Oluşturulmas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25pt;height:42.75pt;mso-wrap-distance-left:9.05pt;mso-wrap-distance-right:9.05pt;mso-wrap-distance-top:0pt;mso-wrap-distance-bottom:0pt;margin-top:3.85pt;mso-position-vertical-relative:text;margin-left:61.15pt;mso-position-horizontal-relative:text">
                      <v:shadow on="t" color="#000000" offset="2.1pt,2.1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trateji Geliştirme Kurulunca Uygun Görülen Vizyon ve Misyonun Oluşturulmas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trateji geliştirme kurulunca uygun görülen vizyon ve misyonun oluşturulması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orlaştırma</w:t>
            </w:r>
          </w:p>
        </w:tc>
      </w:tr>
      <w:tr>
        <w:trPr>
          <w:trHeight w:val="1130" w:hRule="atLeast"/>
        </w:trPr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41910</wp:posOffset>
                      </wp:positionV>
                      <wp:extent cx="2150745" cy="476250"/>
                      <wp:effectExtent l="2540" t="1905" r="1905" b="2540"/>
                      <wp:wrapNone/>
                      <wp:docPr id="13" name="Yuvarlatılmış Dikdörtgen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640" cy="47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bidi="ar-SA"/>
                                    </w:rPr>
                                    <w:t>Vizyon Misyon Değerlendirme Komisyonu İş Akış Şeması Sonlandırılır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30" fillcolor="white" stroked="t" o:allowincell="t" style="position:absolute;margin-left:63.8pt;margin-top:3.3pt;width:169.3pt;height:37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>Vizyon Misyon Değerlendirme Komisyonu İş Akış Şeması Sonlandırılı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spacing w:before="0" w:after="0"/>
        <w:ind w:left="-851" w:right="14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0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00971">
    <w:altName w:val="Calibri"/>
    <w:charset w:val="00"/>
    <w:family w:val="auto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236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Web"/>
            <w:shd w:fill="FFFFFF" w:val="clear"/>
            <w:snapToGrid w:val="false"/>
            <w:spacing w:before="165" w:after="165"/>
            <w:rPr>
              <w:rFonts w:ascii="Open Sans;Tahoma" w:hAnsi="Open Sans;Tahoma" w:cs="Open Sans;Tahoma"/>
              <w:b/>
              <w:b/>
              <w:bCs/>
              <w:color w:val="000000"/>
            </w:rPr>
          </w:pPr>
          <w:r>
            <w:rPr>
              <w:rFonts w:cs="Open Sans;Tahoma" w:ascii="Open Sans;Tahoma" w:hAnsi="Open Sans;Tahoma"/>
              <w:b/>
              <w:bCs/>
              <w:color w:val="00000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Open Sans;Tahoma" w:hAnsi="Open Sans;Tahoma" w:cs="Open Sans;Tahoma"/>
              <w:color w:val="000000"/>
            </w:rPr>
          </w:pPr>
          <w:r>
            <w:rPr>
              <w:rFonts w:cs="Open Sans;Tahoma" w:ascii="Open Sans;Tahoma" w:hAnsi="Open Sans;Tahoma"/>
              <w:color w:val="000000"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16305</wp:posOffset>
          </wp:positionV>
          <wp:extent cx="7562215" cy="10692130"/>
          <wp:effectExtent l="0" t="0" r="0" b="0"/>
          <wp:wrapNone/>
          <wp:docPr id="14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alibri" w:hAnsi="00971;Calibri" w:cs="00971;Calibri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alibri" w:ascii="00971;Calibri" w:hAnsi="00971;Calibri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6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 İLAHİYAT FAKÜLTESİ VİZYON MİSYON DEĞERLENDİRME KOMİSYONU 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9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alibri" w:hAnsi="00971;Calibri" w:cs="00971;Calibri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alibri" w:ascii="00971;Calibri" w:hAnsi="00971;Calibri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17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 İLAHİYAT FAKÜLTESİ VİZYON MİSYON DEĞERLENDİRME KOMİSYONU 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22:00Z</dcterms:created>
  <dc:creator>Gamze AYDIN</dc:creator>
  <dc:description/>
  <dc:language>en-US</dc:language>
  <cp:lastModifiedBy>Dell</cp:lastModifiedBy>
  <cp:lastPrinted>2019-12-26T10:34:00Z</cp:lastPrinted>
  <dcterms:modified xsi:type="dcterms:W3CDTF">2025-05-21T13:22:00Z</dcterms:modified>
  <cp:revision>2</cp:revision>
  <dc:subject/>
  <dc:title/>
</cp:coreProperties>
</file>