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"/>
        <w:gridCol w:w="89"/>
        <w:gridCol w:w="142"/>
        <w:gridCol w:w="2693"/>
        <w:gridCol w:w="283"/>
        <w:gridCol w:w="993"/>
        <w:gridCol w:w="170"/>
        <w:gridCol w:w="680"/>
        <w:gridCol w:w="425"/>
        <w:gridCol w:w="300"/>
        <w:gridCol w:w="409"/>
        <w:gridCol w:w="312"/>
        <w:gridCol w:w="539"/>
        <w:gridCol w:w="170"/>
        <w:gridCol w:w="680"/>
        <w:gridCol w:w="938"/>
        <w:gridCol w:w="709"/>
        <w:gridCol w:w="710"/>
      </w:tblGrid>
      <w:tr>
        <w:trPr>
          <w:trHeight w:val="1143" w:hRule="atLeast"/>
        </w:trPr>
        <w:tc>
          <w:tcPr>
            <w:tcW w:w="11112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69215</wp:posOffset>
                  </wp:positionH>
                  <wp:positionV relativeFrom="page">
                    <wp:posOffset>15240</wp:posOffset>
                  </wp:positionV>
                  <wp:extent cx="651510" cy="651510"/>
                  <wp:effectExtent l="0" t="0" r="0" b="0"/>
                  <wp:wrapNone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40000"/>
                <w:sz w:val="24"/>
                <w:szCs w:val="24"/>
              </w:rPr>
              <w:t>YOZGAT BOZOK ÜNİVERSİTESİ YABANCI DİLLER YÜKSEKOKUL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>İNGİLİZCE ZORUNLU HAZIRLIK SPEAKING DERS ÖĞRETİM PLANI</w:t>
            </w:r>
          </w:p>
        </w:tc>
      </w:tr>
      <w:tr>
        <w:trPr>
          <w:trHeight w:val="535" w:hRule="atLeast"/>
        </w:trPr>
        <w:tc>
          <w:tcPr>
            <w:tcW w:w="11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odu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yıl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ersin Türü (Z/S)</w:t>
            </w:r>
          </w:p>
        </w:tc>
        <w:tc>
          <w:tcPr>
            <w:tcW w:w="15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+U+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aat/Hafta)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S</w:t>
            </w:r>
          </w:p>
        </w:tc>
        <w:tc>
          <w:tcPr>
            <w:tcW w:w="1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tim Dili</w:t>
            </w:r>
          </w:p>
        </w:tc>
      </w:tr>
      <w:tr>
        <w:trPr>
          <w:trHeight w:val="328" w:hRule="atLeast"/>
        </w:trPr>
        <w:tc>
          <w:tcPr>
            <w:tcW w:w="11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DYO-ZH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ening (Konuşma )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üz-Bahar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15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+0+0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İngilizce</w:t>
            </w:r>
          </w:p>
        </w:tc>
      </w:tr>
      <w:tr>
        <w:trPr>
          <w:trHeight w:val="353" w:hRule="atLeast"/>
        </w:trPr>
        <w:tc>
          <w:tcPr>
            <w:tcW w:w="11112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RS BİLGİLERİ</w:t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atalog Tanımı (İçeriği)</w:t>
            </w:r>
          </w:p>
        </w:tc>
        <w:tc>
          <w:tcPr>
            <w:tcW w:w="731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Yüz yüze eğitim: canlı ders ve çevrimdışı ödev (Öğrenme Yönetim Sistemi). Konu anlatımı, sorucevap, grup çalışması, tartışma Derse hazırlık aşamasında, öğrenciler haftalık izlencede belirtilen ders konularından her birini derse gelmeden önce inceler. 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macı</w:t>
            </w:r>
          </w:p>
        </w:tc>
        <w:tc>
          <w:tcPr>
            <w:tcW w:w="731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rsin amacı öğrencilerin İngilizce dilinde dinleme ve konuşma becerilerini geliştirmektir.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Seviyesi</w:t>
            </w:r>
          </w:p>
        </w:tc>
        <w:tc>
          <w:tcPr>
            <w:tcW w:w="731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tim Dili</w:t>
            </w:r>
          </w:p>
        </w:tc>
        <w:tc>
          <w:tcPr>
            <w:tcW w:w="731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gilizce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m Yöntemi</w:t>
            </w:r>
          </w:p>
        </w:tc>
        <w:tc>
          <w:tcPr>
            <w:tcW w:w="731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  ) Örgün       (   ) Uzaktan   (  ) Karma/Hibrit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 Yürüten Öğretim Elemanları</w:t>
            </w:r>
          </w:p>
        </w:tc>
        <w:tc>
          <w:tcPr>
            <w:tcW w:w="731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 Gör. JACQUELYN FRANCES COIRO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n Koşulu Ders(ler)i</w:t>
            </w:r>
          </w:p>
        </w:tc>
        <w:tc>
          <w:tcPr>
            <w:tcW w:w="731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34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rsin Öğrenme Çıktıları</w:t>
            </w:r>
          </w:p>
        </w:tc>
        <w:tc>
          <w:tcPr>
            <w:tcW w:w="7318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dersin sonund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Öğrenciler farklı konu alanlarında akıcı bir şekilde İngilizce konuşabilec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kirlerini açık bir şekilde düzenleyip, ifade edebilecek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3. Farklı konu alanlarında dinledikleri metinleri anlayabilecek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 Çeşitli konuşma metinlerini inceleyerek telaffuzlarını geliştirecektir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9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DERS İÇERİĞİ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fta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ygulama/Laboratuvar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urces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1: Weak Forms, Giving reasons and explanations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1: Weak Forms, Giving reasons and explanations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nit 1: Analyze and evaluate charities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2: Consonant clusters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nit 2: Offer Advice and suggestions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nit 2: Offer Advice and suggestions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3: Chunking a presentation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3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esent a business plan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3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esent a business plan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4: Stress patterns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4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Ask for clarification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nit 4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Ask for clarification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4: Present a timeline of your city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51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İZE SINAVI</w:t>
            </w:r>
          </w:p>
        </w:tc>
        <w:tc>
          <w:tcPr>
            <w:tcW w:w="519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1112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yıl Tatili</w:t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5: Notice and practise stress in modifiers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5: Use discourse markers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6: Notice and practise consonant sounds at word boundaries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 6: Use different techniques for unknown words 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6: brainstorming ways to reduce academic preasure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7: Pronounce words beginning with k and g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7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Use words to express your attitude toward smth.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7: Prepare and tell a story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8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Stress with Word suffixes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8: Ways to Interact with a presenter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8: Ways to Interact with a presenter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8. Present a poster on environment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İZE SINAVI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 Aloud: Pronunciation Review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ation Skills Review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609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Listening Topics</w:t>
            </w:r>
          </w:p>
        </w:tc>
        <w:tc>
          <w:tcPr>
            <w:tcW w:w="40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1112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İNAL SIN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11112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me Kaynak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>Skillful 2 Listening &amp; Speaking 2  MacmillanPublis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Online Kaynak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Öğretim Elemanı Ders Not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11112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ENDİRME ÖLÇÜTLERİ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İçi Çalışma Etkinlikleri</w:t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sı</w:t>
            </w:r>
          </w:p>
        </w:tc>
      </w:tr>
      <w:tr>
        <w:trPr>
          <w:trHeight w:val="327" w:hRule="atLeast"/>
        </w:trPr>
        <w:tc>
          <w:tcPr>
            <w:tcW w:w="52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color w:val="4D5156"/>
              </w:rPr>
              <w:t>≌</w:t>
            </w:r>
            <w:r>
              <w:rPr>
                <w:rFonts w:cs="Cambria Math" w:ascii="Cambria Math" w:hAnsi="Cambria Math"/>
                <w:bCs/>
                <w:color w:val="4D5156"/>
              </w:rPr>
              <w:t>2.5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ıl içi kısa sınav notu içinde hesaplanır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</w:t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ıl İçi Notuna Etkisi %70</w:t>
            </w:r>
          </w:p>
        </w:tc>
      </w:tr>
      <w:tr>
        <w:trPr>
          <w:trHeight w:val="225" w:hRule="atLeast"/>
        </w:trPr>
        <w:tc>
          <w:tcPr>
            <w:tcW w:w="52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um/ Tartışma Uygulaması</w:t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color w:val="4D5156"/>
              </w:rPr>
              <w:t>≌</w:t>
            </w:r>
            <w:r>
              <w:rPr>
                <w:rFonts w:cs="Cambria Math" w:ascii="Cambria Math" w:hAnsi="Cambria Math"/>
                <w:bCs/>
                <w:color w:val="4D5156"/>
              </w:rPr>
              <w:t>8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ıl içi kısa sınav notu içinde hesaplanır</w:t>
            </w:r>
          </w:p>
        </w:tc>
      </w:tr>
      <w:tr>
        <w:trPr>
          <w:trHeight w:val="160" w:hRule="atLeast"/>
        </w:trPr>
        <w:tc>
          <w:tcPr>
            <w:tcW w:w="52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 (Quiz)</w:t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Cambria Math" w:ascii="Cambria Math" w:hAnsi="Cambria Math"/>
                <w:bCs/>
                <w:color w:val="4D5156"/>
              </w:rPr>
              <w:t>1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ıl İçi Notuna Etkisi  %3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ıliçi Notunun Başarıya Oranı (%)</w:t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n Başarıya Oranı (%)</w:t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100</w:t>
            </w:r>
          </w:p>
        </w:tc>
      </w:tr>
      <w:tr>
        <w:trPr>
          <w:trHeight w:val="335" w:hRule="atLeast"/>
        </w:trPr>
        <w:tc>
          <w:tcPr>
            <w:tcW w:w="11112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İŞ YÜKÜ TABLOSU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nli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Hafta Sayısı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 (Haftalık Saat)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um/ Tartışma Uygula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</w:tr>
      <w:tr>
        <w:trPr>
          <w:trHeight w:val="179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ternet Taraması, Kütüphane Çalış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5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yal Tasarlama, 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5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m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Vize Sınavı 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ize Sınavına Hazırlı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ınav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 / 25 (s)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KTS Kredisi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Cambria Math" w:ascii="Cambria Math" w:hAnsi="Cambria Math"/>
                <w:bCs/>
                <w:color w:val="4D5156"/>
              </w:rPr>
              <w:t>174≌7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: Dersin iş yükü tablosu öğretim elemanı tarafından ders özelinde belirlenecektir.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4D5156"/>
              </w:rPr>
            </w:pPr>
            <w:r>
              <w:rPr>
                <w:rFonts w:cs="Cambria Math" w:ascii="Cambria Math" w:hAnsi="Cambria Math"/>
                <w:bCs/>
                <w:color w:val="4D5156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11112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D5156"/>
              </w:rPr>
            </w:pPr>
            <w:r>
              <w:rPr>
                <w:rFonts w:cs="Arial" w:ascii="Arial" w:hAnsi="Arial"/>
                <w:b/>
                <w:bCs/>
                <w:color w:val="4D5156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496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708" w:top="76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2" name="WordPictureWatermark608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88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3" name="WordPictureWatermark6088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88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  <w:lang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02:00Z</dcterms:created>
  <dc:creator>A. Timuçin SÖNMEZ</dc:creator>
  <dc:description/>
  <cp:keywords/>
  <dc:language>en-US</dc:language>
  <cp:lastModifiedBy>Casper</cp:lastModifiedBy>
  <cp:lastPrinted>2020-10-16T11:40:00Z</cp:lastPrinted>
  <dcterms:modified xsi:type="dcterms:W3CDTF">2024-10-22T16:21:00Z</dcterms:modified>
  <cp:revision>7</cp:revision>
  <dc:subject/>
  <dc:title>TC BOZOK ÜNİVERSİTESİ SAĞLIK HİZMETLERİ MESLEK YÜKSEKOKULU</dc:title>
</cp:coreProperties>
</file>