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69"/>
        <w:gridCol w:w="3260"/>
        <w:gridCol w:w="148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</wp:posOffset>
                      </wp:positionH>
                      <wp:positionV relativeFrom="page">
                        <wp:posOffset>148590</wp:posOffset>
                      </wp:positionV>
                      <wp:extent cx="2035175" cy="37211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Aile Yardımı Tahakkuk İşlemleri        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1.7pt;width:160.2pt;height:29.25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Aile Yardımı Tahakkuk İşlemleri        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>
          <w:trHeight w:val="17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İdari ve Akademik Personel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Fakültemizde Görev Yapan Akademik Ve 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İdari Personelimizden Evlenme/Boşanma Eş Çalışıp/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Çalışmaması İle İlgili Değişiklikler, Çocuğunun Olması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Veya Evlat Edinilmesi Gibi Durumlarda Aile Yardım, 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Aile Durum Ve Tedavi Yardım Belgesi Ve İlgili </w:t>
            </w:r>
            <w:r>
              <w:rPr>
                <w:rFonts w:eastAsia="Times New Roman" w:cs="Times New Roman" w:ascii="Times New Roman" w:hAnsi="Times New Roman"/>
                <w:sz w:val="16"/>
              </w:rPr>
              <w:t>Evrakların Dekanlığa Gönderilmesi</w:t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le Durum Beyanının doldurulmas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ile Durum Beyanı</w:t>
            </w:r>
          </w:p>
        </w:tc>
      </w:tr>
      <w:tr>
        <w:trPr>
          <w:trHeight w:val="96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li İşler Birimi</w:t>
            </w:r>
          </w:p>
        </w:tc>
        <w:tc>
          <w:tcPr>
            <w:tcW w:w="4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0"/>
              <w:ind w:right="4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Evrak İncelemesi Neticesinde Yapılacak Değişiklerin KBS Sistemine Giriş Yapılması</w:t>
            </w:r>
          </w:p>
          <w:p>
            <w:pPr>
              <w:pStyle w:val="Header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ğişikliğin KBS ye işlenmesi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BS Raporu</w:t>
            </w:r>
          </w:p>
        </w:tc>
      </w:tr>
      <w:tr>
        <w:trPr>
          <w:trHeight w:val="96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li İşler Birimi</w:t>
            </w:r>
          </w:p>
        </w:tc>
        <w:tc>
          <w:tcPr>
            <w:tcW w:w="4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ind w:right="429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İlgili Aya Ait Maaş Döneminde Girilen Verilerin Maaş Bordrosu Üzerine Yansıyıp Yansımadığı Varsa Hata Veya Eksikliklerin Giderilmesi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rdronun Kontrolü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22020</wp:posOffset>
          </wp:positionV>
          <wp:extent cx="7562215" cy="10692130"/>
          <wp:effectExtent l="0" t="0" r="0" b="0"/>
          <wp:wrapNone/>
          <wp:docPr id="2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4154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41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6765"/>
                            <w:gridCol w:w="1882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4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6765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LAHİYAT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AİLE YARDIMI TAHAKKUK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  <w:tc>
                              <w:tcPr>
                                <w:tcW w:w="1882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1.4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6765"/>
                      <w:gridCol w:w="1882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5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6765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LAHİYAT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İLE YARDIMI TAHAKKUK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  <w:tc>
                        <w:tcPr>
                          <w:tcW w:w="1882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4:00Z</dcterms:created>
  <dc:creator>Gamze AYDIN</dc:creator>
  <dc:description/>
  <dc:language>en-US</dc:language>
  <cp:lastModifiedBy>Dell</cp:lastModifiedBy>
  <cp:lastPrinted>2023-11-27T17:00:00Z</cp:lastPrinted>
  <dcterms:modified xsi:type="dcterms:W3CDTF">2025-05-21T13:24:00Z</dcterms:modified>
  <cp:revision>2</cp:revision>
  <dc:subject/>
  <dc:title/>
</cp:coreProperties>
</file>