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3119"/>
      </w:tblGrid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K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nav Tarihi ve Saati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 Haziran 2025 saat:09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 Haziran 2025 saat:10.30-16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OKİMY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 Haziran 2025 saat:10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 Haziran 2025 saat: 10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STORATİF DİŞ TEDAVİSİ PRATİK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Haziran 2025 saat:08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NDE ENFEKSİYON KONTROL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Haziran 2025 saat:13.30-15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-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 Haziran 2025 saat: 11.00 -16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İZYOLOJİ-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9 Haziran 2025 saat: 13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</w:t>
            </w:r>
            <w:r>
              <w:rPr/>
              <w:t>2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YE GİRİ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 Haziran 2025 saat: 13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KROBİYOLOJİ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 Haziran 2025 saat: 14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TİK DİŞ TEDAVİSİ TEORİK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3 Haziran 2025 saat: 9.30-10.15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TİK DİŞ TEDAVİSİ PRATİK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3 Haziran 2025 saat: 10.30 - 16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 TEORİK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 Haziran 2025 saat: 14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DONTİ TEORİK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 Haziran 2025 saat: 11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3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IZ, DİŞ VE ÇENE CERRAHİSİ</w:t>
            </w:r>
          </w:p>
          <w:p>
            <w:pPr>
              <w:pStyle w:val="Normal"/>
              <w:rPr/>
            </w:pPr>
            <w:r>
              <w:rPr/>
              <w:t>TEORİK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 Haziran 2025 saat: 10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İ PRATİK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 Haziran 2025 saat: 13:30-16: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TEORİK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 Haziran 2025 saat:10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</w:t>
            </w:r>
            <w:r>
              <w:rPr/>
              <w:t>F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KSİLLOFASİYAL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DYOLOJİ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Haziran 2025 saat 10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AL DİAGNOZ VE RADYOLOJİ TEORİK-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 Haziran 2025 saat 11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DİAGNOZ VE RADYOLOJİ KLİNİK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Haziran 2025 saat 14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TEORİK-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3 Haziran 2025 saat: 10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TEORİK-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 Haziran 2025 saat: 10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F4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PLANTOLOJİDE CERRAHİ YAKLAŞIM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 Haziran 2025 saat: 10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MPLANTOLOJİDE PROTETİK YAKLAŞIM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 Haziran 2025 saat:09.0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KLİNİK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 Haziran 2025 saat: 13.30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F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ORATİF DİŞ TEDAVİSİ KLİNİK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Haziran 2025 saat: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709" w:right="707" w:gutter="0" w:header="907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56235</wp:posOffset>
              </wp:positionV>
              <wp:extent cx="80835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3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27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.65pt;mso-wrap-distance-left:0pt;mso-wrap-distance-right:7.05pt;mso-wrap-distance-top:0pt;mso-wrap-distance-bottom:0pt;margin-top:-2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2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3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273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8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81"/>
    </w:tblGrid>
    <w:tr>
      <w:trPr>
        <w:trHeight w:val="420" w:hRule="atLeast"/>
      </w:trPr>
      <w:tc>
        <w:tcPr>
          <w:tcW w:w="8881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Calibri" w:hAnsi="Calibri" w:cs="Calibri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color w:val="000000"/>
              <w:sz w:val="32"/>
              <w:szCs w:val="32"/>
            </w:rPr>
            <w:t>2024-2025 Eğitim Öğretim Yılı Bahar Dönemi</w:t>
          </w:r>
        </w:p>
      </w:tc>
    </w:tr>
    <w:tr>
      <w:trPr>
        <w:trHeight w:val="420" w:hRule="atLeast"/>
      </w:trPr>
      <w:tc>
        <w:tcPr>
          <w:tcW w:w="88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Calibri" w:hAnsi="Calibri" w:cs="Calibri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color w:val="000000"/>
              <w:sz w:val="32"/>
              <w:szCs w:val="32"/>
            </w:rPr>
            <w:t>Bütünleme Tarihleri</w:t>
          </w:r>
        </w:p>
        <w:p>
          <w:pPr>
            <w:pStyle w:val="Normal"/>
            <w:widowControl/>
            <w:jc w:val="center"/>
            <w:rPr>
              <w:rFonts w:ascii="Calibri" w:hAnsi="Calibri" w:cs="Calibri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GvdeMetniChar">
    <w:name w:val="Gövde Metni Char"/>
    <w:qFormat/>
    <w:rPr>
      <w:rFonts w:eastAsia="Lucida Sans Unicode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1">
    <w:name w:val="p1"/>
    <w:basedOn w:val="Normal"/>
    <w:qFormat/>
    <w:pPr>
      <w:widowControl/>
    </w:pPr>
    <w:rPr>
      <w:rFonts w:ascii="Helvetica" w:hAnsi="Helvetica" w:cs="Helvetic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5:00Z</dcterms:created>
  <dc:creator>*</dc:creator>
  <dc:description/>
  <cp:keywords/>
  <dc:language>en-US</dc:language>
  <cp:lastModifiedBy>Pc</cp:lastModifiedBy>
  <cp:lastPrinted>2025-06-11T13:44:00Z</cp:lastPrinted>
  <dcterms:modified xsi:type="dcterms:W3CDTF">2025-06-20T11:01:00Z</dcterms:modified>
  <cp:revision>30</cp:revision>
  <dc:subject/>
  <dc:title/>
</cp:coreProperties>
</file>