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İTE KOMİSYONU TOPLANTI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369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54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Tarihi ve Toplant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5.02.202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yış –Bitiş Saatleri:  14.00/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2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plantı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dem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KYS sisteminin kullanımı ile bu sistem üzerinden birimdeki ve programlardaki faaliyet planlarının ve riskler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KYS sistemi üzerinde birim amaç ve hedeflerine yönelik belirlenen süreç risklerinin giderilmesine yönelik görüşleri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im hedef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KYS sistemi üzerinden birim ve programlarda kalite komisyon üyeleri tarafından belirlenen faaliyet planlarının ve bu planlara ilişkin risklerin sisteme giril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KYS sistemi üzerinde birim amaç ve hedeflerine yönelik belirlenen risklerin kontrol edilmesi ve her bir sürecin güçlü ve zayıf yönleri analiz edilerek çözüm öneriler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ların hedeflerinin takibine yönelik kontrollerin yapılmasına karar verilmişt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90.9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54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Tarihi ve Toplantı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5.02.202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yış –Bitiş Saatleri:  14.00/16.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25/0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plantı Salon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dem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KYS sisteminin kullanımı ile bu sistem üzerinden birimdeki ve programlardaki faaliyet planlarının ve risklerinin belirlen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KYS sistemi üzerinde birim amaç ve hedeflerine yönelik belirlenen süreç risklerinin giderilmesine yönelik görüşlerin alın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im hedefler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KYS sistemi üzerinden birim ve programlarda kalite komisyon üyeleri tarafından belirlenen faaliyet planlarının ve bu planlara ilişkin risklerin sisteme giril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KYS sistemi üzerinde birim amaç ve hedeflerine yönelik belirlenen risklerin kontrol edilmesi ve her bir sürecin güçlü ve zayıf yönleri analiz edilerek çözüm önerilerinin belirlen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ların hedeflerinin takibine yönelik kontrollerin yapılmasına karar verilmişt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2"/>
        <w:gridCol w:w="4245"/>
        <w:gridCol w:w="1134"/>
        <w:gridCol w:w="1737"/>
      </w:tblGrid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AN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Sertan ÖZ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Canan KARAD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Ümit AY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hmet Cihat 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Hakan YURTK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eyyaz ALPSA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atmanur ÇUL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irol YAZ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DAĞTEK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lem BERKSAN ATAS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. Sekr. Mehmet DEMİRYÜ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ö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Temsilcisi Merve Nur TO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8017"/>
    </w:tblGrid>
    <w:tr>
      <w:trPr>
        <w:trHeight w:val="1416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kdağmadeni Meslek Yüksekokul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*</dc:creator>
  <dc:description/>
  <cp:keywords/>
  <dc:language>en-US</dc:language>
  <cp:lastModifiedBy>Windows Kullanıcısı</cp:lastModifiedBy>
  <cp:lastPrinted>2024-11-05T09:35:00Z</cp:lastPrinted>
  <dcterms:modified xsi:type="dcterms:W3CDTF">2025-07-22T07:25:00Z</dcterms:modified>
  <cp:revision>43</cp:revision>
  <dc:subject/>
  <dc:title>BU FORMA PROSEDÜRLER- PROSESLER-TALİMATLAR ve  VB dokümanlar yazılacaktır</dc:title>
</cp:coreProperties>
</file>