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566420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/>
      </w:pPr>
      <w:r>
        <w:rPr>
          <w:sz w:val="22"/>
          <w:szCs w:val="22"/>
        </w:rPr>
        <w:t>Sanat Tarihi Bölüm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-2022 Eğitim-Öğretim Güz Yarıyıl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ütünleme Sınav Program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121920</wp:posOffset>
                </wp:positionV>
                <wp:extent cx="6459855" cy="969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69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134"/>
                              <w:gridCol w:w="992"/>
                              <w:gridCol w:w="993"/>
                              <w:gridCol w:w="2835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Saat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Yer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rumlu Öğretim Elaman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NT 111  Yöntem ve Terminoloj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ür Kamil Biç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T 112 Teknik Resim ve Rölöve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 2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aştırma Görevlisi                           Dr. Betül Özcan Bal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NT 113 Kazı ve Araştırma Teknikleri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vaş Alt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A001 Atatürk İlkeleri ve İnkılap Tarih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Sena Gön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DL001 Türk Dili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DL001Yabancı Dil  I (İngilizc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 Gör. Hasan Ars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B001Siber Güvenlil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 Gör. İbrahim Karslı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T 231 İslam Sanatı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et Taş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T 232 Bizans Mimarisi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kgül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T 233 Batı Sanatı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İlkgül Kay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NT 351 Klasik Dönem Osmanlı Mimarisi 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aştırma Görevlisi                             Dr. Betül Özcan Bal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T 352 Seminer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ınar Serdar Din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NT 353 Osmanlı Öncesi Türk Minyatür Sanat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ür Kamil Biç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T 354 Batı Sanatı 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kgül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NT471 Geç Osmanlı Mimaris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et Taş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NT472 Modern Sanat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ür Kamil Biç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NT473Bitirme Tezi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ölüm Öğretim Eleman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D001-SNT701</w:t>
                                  </w:r>
                                  <w:r>
                                    <w:rPr/>
                                    <w:t xml:space="preserve"> Sanat Tarihine Giri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et Taş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SD001-SNT702 </w:t>
                                  </w:r>
                                  <w:r>
                                    <w:rPr/>
                                    <w:t>İslam Öncesi Türk Sanat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ür Kamil Biç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SD003-SNT703 </w:t>
                                  </w:r>
                                  <w:r>
                                    <w:rPr/>
                                    <w:t>Osmanlıca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Dr. Naci Şa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D003-SNT706 Türk Konut Mimari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et Taş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D005-ARK705 Yunan Dili ve Grameri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ınar Serdar Din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D003-SNT705 Tarihsel Çevrenin Korunmas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kgül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D007-SNT709  Bizans El Sanatlar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ınar Serdar Din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D005-SNT710  Kültür Varlıkları Tespit ve Tescil Yöntemle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vaş Alt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D007-SNT711 Nümismat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oç. Dr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cer Sancak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D007- SNT712 Koruma ve Restorasy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Özge Alt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D007-SNT713 Eser Envanterleme ve Küçük Buluntu Çizim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 2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aştırma Görevlisi                             Dr. Ayça Dokuzb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n Dışı Seçmeli Dersler (Ek-1’de yer al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n Dışı Seçmeli Dersler (Ek-2’de yer al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n Dışı Seçmeli Dersler (Ek-3’te yer al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63.55pt;mso-wrap-distance-left:7.05pt;mso-wrap-distance-right:7.05pt;mso-wrap-distance-top:0pt;mso-wrap-distance-bottom:0pt;margin-top:9.6pt;mso-position-vertical-relative:text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134"/>
                        <w:gridCol w:w="992"/>
                        <w:gridCol w:w="993"/>
                        <w:gridCol w:w="2835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av Tarih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av Saat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av Yer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rumlu Öğretim Elam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NT 111  Yöntem ve Terminolo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ür Kamil Biçici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T 112 Teknik Resim ve Rölöve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2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aştırma Görevlisi                           Dr. Betül Özcan Balkır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NT 113 Kazı ve Araştırma Teknikleri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vaş Altu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A001 Atatürk İlkeleri ve İnkılap Tarih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Sena Göndürü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DL001 Türk Dili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DL001Yabancı Dil  I (İngilizc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 Gör. Hasan Ars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B001Siber Güvenlil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 Gör. İbrahim Karslı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T 231 İslam Sanatı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et Taşkan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T 232 Bizans Mimarisi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kgül Kaya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T 233 Batı Sanatı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İlkgül Kaya 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NT 351 Klasik Dönem Osmanlı Mimarisi 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aştırma Görevlisi                             Dr. Betül Özcan Balkır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T 352 Seminer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ınar Serdar Dinçer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NT 353 Osmanlı Öncesi Türk Minyatür Sanat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ür Kamil Biçici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T 354 Batı Sanatı 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kgül Kaya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NT471 Geç Osmanlı Mimaris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et Taşkan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NT472 Modern Sanat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ür Kamil Biçici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NT473Bitirme Tezi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ölüm Öğretim Elemanlar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D001-SNT701</w:t>
                            </w:r>
                            <w:r>
                              <w:rPr/>
                              <w:t xml:space="preserve"> Sanat Tarihine Giri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et Taşkan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SD001-SNT702 </w:t>
                            </w:r>
                            <w:r>
                              <w:rPr/>
                              <w:t>İslam Öncesi Türk Sanat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ür Kamil Biçici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SD003-SNT703 </w:t>
                            </w:r>
                            <w:r>
                              <w:rPr/>
                              <w:t>Osmanlıca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 Dr. Naci Şahi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D003-SNT706 Türk Konut Mimari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et Taşk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D005-ARK705 Yunan Dili ve Grameri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ınar Serdar Dinçer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D003-SNT705 Tarihsel Çevrenin Korunmas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kgül Kay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D007-SNT709  Bizans El Sanatlar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ınar Serdar Dinçer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D005-SNT710  Kültür Varlıkları Tespit ve Tescil Yöntemle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vaş Altun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D007-SNT711 Nümismat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ç. Dr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cer Sancakta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D007- SNT712 Koruma ve Restorasy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Öğretim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Özge Altun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D007-SNT713 Eser Envanterleme ve Küçük Buluntu Çizim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2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aştırma Görevlisi                             Dr. Ayça Dokuzboy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Dışı Seçmeli Dersler (Ek-1’de yer al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Dışı Seçmeli Dersler (Ek-2’de yer al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Dışı Seçmeli Dersler (Ek-3’te yer al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*NOT: Alan Dışı Seçmeli Dersler’in Bütünleme sınavları ilgili eklerde belirtilen yerlerde yapılacaktır.  </w:t>
      </w:r>
    </w:p>
    <w:sectPr>
      <w:headerReference w:type="default" r:id="rId3"/>
      <w:footerReference w:type="default" r:id="rId4"/>
      <w:type w:val="nextPage"/>
      <w:pgSz w:w="11906" w:h="16838"/>
      <w:pgMar w:left="397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9:00Z</dcterms:created>
  <dc:creator>Erdal Kurhan</dc:creator>
  <dc:description/>
  <dc:language>en-US</dc:language>
  <cp:lastModifiedBy>Acer</cp:lastModifiedBy>
  <cp:lastPrinted>2023-01-11T09:49:00Z</cp:lastPrinted>
  <dcterms:modified xsi:type="dcterms:W3CDTF">2023-01-11T06:49:00Z</dcterms:modified>
  <cp:revision>2</cp:revision>
  <dc:subject/>
  <dc:title/>
</cp:coreProperties>
</file>