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"/>
        <w:gridCol w:w="2693"/>
        <w:gridCol w:w="283"/>
        <w:gridCol w:w="993"/>
        <w:gridCol w:w="170"/>
        <w:gridCol w:w="1105"/>
        <w:gridCol w:w="300"/>
        <w:gridCol w:w="721"/>
        <w:gridCol w:w="539"/>
        <w:gridCol w:w="170"/>
        <w:gridCol w:w="680"/>
        <w:gridCol w:w="938"/>
        <w:gridCol w:w="709"/>
        <w:gridCol w:w="710"/>
      </w:tblGrid>
      <w:tr>
        <w:trPr>
          <w:trHeight w:val="1143" w:hRule="atLeast"/>
        </w:trPr>
        <w:tc>
          <w:tcPr>
            <w:tcW w:w="11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YABANCI Dİ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İNGİLİZCE ZORUNLU HAZIRLIK GRAMMAR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DYO-ZH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lbilgisi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üz-Bahar</w:t>
            </w:r>
          </w:p>
        </w:tc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İngilizce</w:t>
            </w:r>
          </w:p>
        </w:tc>
      </w:tr>
      <w:tr>
        <w:trPr>
          <w:trHeight w:val="353" w:hRule="atLeast"/>
        </w:trPr>
        <w:tc>
          <w:tcPr>
            <w:tcW w:w="11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</w:rPr>
              <w:t>İleri düzey metinlerde sıklıkla kullanılan sözcük sınıfları, tümce öğeleri, tümce çeşitleri ve tümce parçaları gibi ileri seviye dil yapıları; İngilizce dilbilgisi yapılarının işlevleri ve kullanımları açısından bağlam ve çözümleme yöntemleriyle değerlendirmeleri; ileri düzey İngilizce dilbilgisi yapılarının tanımlayıcı incelemesi; bu yapıların farklı bağlamlarda kullanımı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İngilizce dilbilgisi kurallarını farklı bağlamlar içerisinde ayrıntılı bir biçimde kavratmak, bu kuralları farklı bağlamlarda kullanabilme becerisini geliştirmek ve öğrencilere metinler üzerinde dilbilgisi çözümlemeleri yapabilme yeterliliğini kazandırmaktı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 ) Örgün       ( ) Uzaktan   (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Öğretim Elemanı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318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ri düzey metinlerde kullanılan yapıları analiz edebilmek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ce çeşitleri hakkında bilgi sahibi olma ve sınıflandırma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 dilbilgisi yapılarını bağlam ve çözümleme yöntemleriyle değerlendirebilme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bilgisi yapılarının farklı bağlamlarda kullanımını açıklayabilmek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 dilbilgisi yapılarının işlevini keşfedebilme</w:t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>Macmillan English Grammar  in context (Intermedia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Online Kaynak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Öğretim Elemanı Ders Not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5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çi kısa sınav notu içinde hesaplanır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İçi Notuna Etkisi %70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16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çi kısa sınav notu içinde hesaplanır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4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ıl İçi Notuna Etkisi  %3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ıliçi Notunun Başarıya Oranı (%)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374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1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Vize Sınavı 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Vize Sınavına Hazırlık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</w:t>
            </w:r>
          </w:p>
        </w:tc>
        <w:tc>
          <w:tcPr>
            <w:tcW w:w="285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394≌8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3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1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z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simple, present continuou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simple, past continuous, used to do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perfect simple, present perfect continuou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perfect, tense contrast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, shall, be going to, future time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, it, question formation, tag question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e, -ing form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d statements, reported question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tionals 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tive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s: ability, obligation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s: possibility, uncertainty, certainty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revision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r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s:request, permisson, offer etc.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able and uncountable, noun+noun, ‘s or of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oun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ctive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comparison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lative and comparitive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prepositions, prepositions in phrases, place adverb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itions after verbs, adjevtives, and before noun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rasal verb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junction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clause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clauses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revision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5:00Z</dcterms:created>
  <dc:creator>A. Timuçin SÖNMEZ</dc:creator>
  <dc:description/>
  <cp:keywords/>
  <dc:language>en-US</dc:language>
  <cp:lastModifiedBy>acer</cp:lastModifiedBy>
  <cp:lastPrinted>2020-10-16T11:40:00Z</cp:lastPrinted>
  <dcterms:modified xsi:type="dcterms:W3CDTF">2024-10-28T08:33:00Z</dcterms:modified>
  <cp:revision>7</cp:revision>
  <dc:subject/>
  <dc:title>TC BOZOK ÜNİVERSİTESİ SAĞLIK HİZMETLERİ MESLEK YÜKSEKOKULU</dc:title>
</cp:coreProperties>
</file>