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27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928"/>
        <w:gridCol w:w="2867"/>
      </w:tblGrid>
      <w:tr>
        <w:trPr/>
        <w:tc>
          <w:tcPr>
            <w:tcW w:w="2947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C.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YOZGAT BOZOK ÜNİVERSİTESİ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 Edebiyat Fakültesi Dekanlığına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left" w:pos="1222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555" w:leader="none"/>
          <w:tab w:val="left" w:pos="1222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5290"/>
      </w:tblGrid>
      <w:tr>
        <w:trPr>
          <w:trHeight w:val="557" w:hRule="atLeast"/>
        </w:trPr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222" w:leader="none"/>
                <w:tab w:val="center" w:pos="4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-Soyad</w:t>
            </w:r>
          </w:p>
        </w:tc>
        <w:tc>
          <w:tcPr>
            <w:tcW w:w="5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222" w:leader="none"/>
                <w:tab w:val="center" w:pos="48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222" w:leader="none"/>
                <w:tab w:val="center" w:pos="4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 No</w:t>
            </w:r>
          </w:p>
        </w:tc>
        <w:tc>
          <w:tcPr>
            <w:tcW w:w="5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222" w:leader="none"/>
                <w:tab w:val="center" w:pos="48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222" w:leader="none"/>
                <w:tab w:val="center" w:pos="4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ınıf</w:t>
            </w:r>
          </w:p>
        </w:tc>
        <w:tc>
          <w:tcPr>
            <w:tcW w:w="5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222" w:leader="none"/>
                <w:tab w:val="center" w:pos="48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222" w:leader="none"/>
                <w:tab w:val="center" w:pos="4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C. Kimlik No</w:t>
            </w:r>
          </w:p>
        </w:tc>
        <w:tc>
          <w:tcPr>
            <w:tcW w:w="5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222" w:leader="none"/>
                <w:tab w:val="center" w:pos="48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222" w:leader="none"/>
                <w:tab w:val="center" w:pos="4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222" w:leader="none"/>
                <w:tab w:val="center" w:pos="48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222" w:leader="none"/>
                <w:tab w:val="center" w:pos="481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222" w:leader="none"/>
                <w:tab w:val="center" w:pos="4819" w:leader="none"/>
              </w:tabs>
              <w:rPr/>
            </w:pPr>
            <w:r>
              <w:rPr>
                <w:sz w:val="24"/>
                <w:szCs w:val="24"/>
              </w:rPr>
              <w:t>Staj Yapılacak Tarihler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222" w:leader="none"/>
                <w:tab w:val="center" w:pos="4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222" w:leader="none"/>
                <w:tab w:val="center" w:pos="48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222" w:leader="none"/>
                <w:tab w:val="center" w:pos="48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/……./2025 - ……./……./2025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222" w:leader="none"/>
                <w:tab w:val="center" w:pos="48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left" w:pos="1222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Fakültenizin ………………….. Bölümü öğrenciyim. Yukarıda belirttiğim tarihler arasında gönüllü staj yapacağım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Yukarıda belirttiğim tarihler arasında sağlık raporu aldığımda ve/veya iş kazası yaşadığımda, bu durumu aynı gün içerisinde Yozgat Bozok Üniversitesi Fen Edebiyat Fakültesi Dekanlığına bildireceğim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Gereğini bilgilerinize arz ederi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3"/>
      </w:tblGrid>
      <w:tr>
        <w:trPr>
          <w:trHeight w:val="430" w:hRule="atLeast"/>
        </w:trPr>
        <w:tc>
          <w:tcPr>
            <w:tcW w:w="49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mza </w:t>
            </w:r>
          </w:p>
        </w:tc>
      </w:tr>
      <w:tr>
        <w:trPr>
          <w:trHeight w:val="430" w:hRule="atLeast"/>
        </w:trPr>
        <w:tc>
          <w:tcPr>
            <w:tcW w:w="49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fldChar w:fldCharType="begin"/>
            </w:r>
            <w:r>
              <w:rPr>
                <w:sz w:val="24"/>
                <w:szCs w:val="24"/>
                <w:highlight w:val="yellow"/>
              </w:rPr>
              <w:instrText xml:space="preserve"> DATE \@"d\ MMMM\ yyyy\ dddd" </w:instrText>
            </w:r>
            <w:r>
              <w:rPr>
                <w:sz w:val="24"/>
                <w:szCs w:val="24"/>
                <w:highlight w:val="yellow"/>
              </w:rPr>
              <w:fldChar w:fldCharType="separate"/>
            </w:r>
            <w:r>
              <w:rPr>
                <w:sz w:val="24"/>
                <w:szCs w:val="24"/>
                <w:highlight w:val="yellow"/>
              </w:rPr>
              <w:t>30 Temmuz 2026 Perşembe</w:t>
            </w:r>
            <w:r>
              <w:rPr>
                <w:sz w:val="24"/>
                <w:szCs w:val="24"/>
                <w:highlight w:val="yellow"/>
              </w:rPr>
              <w:fldChar w:fldCharType="end"/>
            </w:r>
          </w:p>
        </w:tc>
      </w:tr>
      <w:tr>
        <w:trPr>
          <w:trHeight w:val="430" w:hRule="atLeast"/>
        </w:trPr>
        <w:tc>
          <w:tcPr>
            <w:tcW w:w="49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9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134" w:gutter="0" w:header="0" w:top="35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16:00Z</dcterms:created>
  <dc:creator>Erdal Kurhan</dc:creator>
  <dc:description/>
  <cp:keywords/>
  <dc:language>en-US</dc:language>
  <cp:lastModifiedBy>Windows Kullanıcısı</cp:lastModifiedBy>
  <cp:lastPrinted>2025-06-20T15:16:00Z</cp:lastPrinted>
  <dcterms:modified xsi:type="dcterms:W3CDTF">2025-07-17T12:40:00Z</dcterms:modified>
  <cp:revision>7</cp:revision>
  <dc:subject/>
  <dc:title> </dc:title>
</cp:coreProperties>
</file>