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ı Tarihi ve Toplantı Başlayış –Bitiş Saatler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5.04.20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ı N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ı Yer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 Fakültesi-Uygulama Oteli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ı Gündem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color w:val="333333"/>
                <w:shd w:fill="FFFFFF" w:val="clear"/>
              </w:rPr>
              <w:t>Google yorumları ve Müşteri Memnuniyet anketlerinde bulunan görüş ve önerilerin değerlendirilmes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0"/>
              <w:ind w:left="502" w:hanging="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Kararla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lama Oteli hizmetleri ile ilgili olarak müşteriler tarafından Google Yorumları ve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üşteri Memnuniyet anketlerinde iletilen talepler değerlendirilmiştir. Bu talepler kapsamında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Bütçe imkanları doğrultusunda konaklama odalarında fiziki iyileştirmelerin yapılmasına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karar verilmiştir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52"/>
        <w:gridCol w:w="3520"/>
        <w:gridCol w:w="1711"/>
        <w:gridCol w:w="1796"/>
      </w:tblGrid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A N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-SOYAD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40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TILANLA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Dr. Öğr. Üyesi Muhabbet ÇELİ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Başka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Dr. Öğr. Üyesi Esra BALIKÇ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Arş. Gör. Dr. Handan AYTEKİ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İsmail ODABAŞ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Tayfun ŞAŞOOĞL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Fatma YİĞİ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680" w:top="74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Turk">
    <w:altName w:val="Courier New"/>
    <w:charset w:val="00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500" w:leader="none"/>
      </w:tabs>
      <w:rPr/>
    </w:pPr>
    <w:r>
      <w:rPr/>
      <w:t>YBÜ-FRM-131/00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8"/>
      <w:gridCol w:w="9022"/>
    </w:tblGrid>
    <w:tr>
      <w:trPr>
        <w:trHeight w:val="1402" w:hRule="atLeast"/>
        <w:cantSplit w:val="true"/>
      </w:trPr>
      <w:tc>
        <w:tcPr>
          <w:tcW w:w="14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320" cy="80772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TURİZM FAKÜLTESİ VE UYGULAMA OTELİ                     KALİTE KOMİSYON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napToGrid w:val="false"/>
      <w:jc w:val="both"/>
    </w:pPr>
    <w:rPr>
      <w:rFonts w:ascii="BookmanTurk;Courier New" w:hAnsi="BookmanTurk;Courier New" w:cs="BookmanTurk;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34:00Z</dcterms:created>
  <dc:creator>*</dc:creator>
  <dc:description/>
  <dc:language>en-US</dc:language>
  <cp:lastModifiedBy>Dell</cp:lastModifiedBy>
  <cp:lastPrinted>2025-04-16T14:17:00Z</cp:lastPrinted>
  <dcterms:modified xsi:type="dcterms:W3CDTF">2025-05-28T12:34:00Z</dcterms:modified>
  <cp:revision>2</cp:revision>
  <dc:subject/>
  <dc:title>BU FORMA PROSEDÜRLER- PROSESLER-TALİMATLAR ve  VB dokümanlar yazılacaktır</dc:title>
</cp:coreProperties>
</file>