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955"/>
        <w:gridCol w:w="2124"/>
        <w:gridCol w:w="1819"/>
      </w:tblGrid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3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48920</wp:posOffset>
                      </wp:positionV>
                      <wp:extent cx="2136140" cy="400685"/>
                      <wp:effectExtent l="1905" t="2540" r="2540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40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Etkinlik Düzenleme Hizmeti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62.3pt;margin-top:19.6pt;width:168.15pt;height:31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Etkinlik Düzenleme Hizmeti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58495</wp:posOffset>
                      </wp:positionV>
                      <wp:extent cx="0" cy="34353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51.85pt" to="148.1pt,78.8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, Müdür Yardımcısı ve Yönetim Kurulu Üyeler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5085</wp:posOffset>
                      </wp:positionV>
                      <wp:extent cx="2055495" cy="381635"/>
                      <wp:effectExtent l="0" t="0" r="76200" b="762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klenti ve İhtiyaçları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55pt;mso-position-vertical-relative:text;margin-left:64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klenti ve İhtiyaçları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75565</wp:posOffset>
                      </wp:positionV>
                      <wp:extent cx="0" cy="295275"/>
                      <wp:effectExtent l="38100" t="0" r="38100" b="0"/>
                      <wp:wrapNone/>
                      <wp:docPr id="4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5.95pt" to="144.5pt,29.1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ç ve Dış paydaş görüşleri doğrultusunda tıbbi ve aromatik bitkilerin yetiştiriciliği ve değerlendirilmesi kapsamında faaliyet planlaması yapılı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ket ve görüşme formları, e-posta</w:t>
            </w:r>
          </w:p>
        </w:tc>
      </w:tr>
      <w:tr>
        <w:trPr>
          <w:trHeight w:val="12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, Müdür Yardımcısı ve Yönetim Kurulu Üyeler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330960</wp:posOffset>
                      </wp:positionV>
                      <wp:extent cx="0" cy="298450"/>
                      <wp:effectExtent l="38100" t="0" r="38100" b="0"/>
                      <wp:wrapNone/>
                      <wp:docPr id="5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5pt,104.8pt" to="148.95pt,128.2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532130</wp:posOffset>
                      </wp:positionV>
                      <wp:extent cx="0" cy="295275"/>
                      <wp:effectExtent l="38100" t="0" r="38100" b="0"/>
                      <wp:wrapNone/>
                      <wp:docPr id="6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41.9pt" to="145.65pt,65.1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12165</wp:posOffset>
                      </wp:positionV>
                      <wp:extent cx="2055495" cy="381635"/>
                      <wp:effectExtent l="0" t="0" r="76200" b="7620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ktörlük Onayına Sun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3.95pt;mso-position-vertical-relative:text;margin-left:65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ktörlük Onayına Sun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9525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gramın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0.75pt;mso-position-vertical-relative:text;margin-left:64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gramın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right="-11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lanlanan faaliyetin içeriği belirlenir.</w:t>
            </w:r>
          </w:p>
          <w:p>
            <w:pPr>
              <w:pStyle w:val="Default"/>
              <w:ind w:left="34" w:right="-114" w:hanging="34"/>
              <w:rPr/>
            </w:pPr>
            <w:r>
              <w:rPr>
                <w:sz w:val="16"/>
                <w:szCs w:val="16"/>
              </w:rPr>
              <w:t>-Hedef kitle tespit edilir.</w:t>
            </w:r>
          </w:p>
          <w:p>
            <w:pPr>
              <w:pStyle w:val="Default"/>
              <w:ind w:left="34" w:right="-11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Etkinlikte görev alacakların tespiti yapılır. </w:t>
            </w:r>
          </w:p>
          <w:p>
            <w:pPr>
              <w:pStyle w:val="Default"/>
              <w:ind w:left="34" w:right="-114" w:hanging="34"/>
              <w:rPr/>
            </w:pPr>
            <w:r>
              <w:rPr>
                <w:sz w:val="16"/>
                <w:szCs w:val="16"/>
              </w:rPr>
              <w:t xml:space="preserve">-Etkinlik hedef, içerik, süreç, araç gereç, teknolojik donanım, olası riskler vb. konularda planlanır ve birimden sorumlu Rektör Yardımcısına sunulur.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nlik Programı</w:t>
            </w:r>
          </w:p>
        </w:tc>
      </w:tr>
      <w:tr>
        <w:trPr>
          <w:trHeight w:val="1827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0980</wp:posOffset>
                      </wp:positionV>
                      <wp:extent cx="1855470" cy="799465"/>
                      <wp:effectExtent l="12065" t="57150" r="63500" b="5715"/>
                      <wp:wrapNone/>
                      <wp:docPr id="9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5440" cy="799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Rektörlük On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Verdi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72pt;margin-top:17.4pt;width:146.05pt;height:62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Rektörlük On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Verdi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671830</wp:posOffset>
                      </wp:positionV>
                      <wp:extent cx="0" cy="298450"/>
                      <wp:effectExtent l="38100" t="0" r="38100" b="0"/>
                      <wp:wrapNone/>
                      <wp:docPr id="10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52.9pt" to="173.2pt,76.35pt" ID="Line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450215</wp:posOffset>
                      </wp:positionV>
                      <wp:extent cx="535305" cy="0"/>
                      <wp:effectExtent l="0" t="38100" r="0" b="38100"/>
                      <wp:wrapNone/>
                      <wp:docPr id="11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35.45pt" to="223.7pt,35.45pt" ID="Line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922020</wp:posOffset>
                      </wp:positionV>
                      <wp:extent cx="568325" cy="2317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72.6pt;mso-position-vertical-relative:text;margin-left:17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352425</wp:posOffset>
                      </wp:positionV>
                      <wp:extent cx="568325" cy="2413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9pt;mso-wrap-distance-left:9.05pt;mso-wrap-distance-right:9.05pt;mso-wrap-distance-top:0pt;mso-wrap-distance-bottom:0pt;margin-top:27.75pt;mso-position-vertical-relative:text;margin-left:23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sayfasında yayınlanmayacağına ilişkin bilgi ilgili birime ilet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, Müdür Yardımcısı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yuru Yayımlam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-relative:text;margin-left:62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uyuru Yayımlam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222250</wp:posOffset>
                      </wp:positionV>
                      <wp:extent cx="0" cy="331470"/>
                      <wp:effectExtent l="38735" t="0" r="38100" b="0"/>
                      <wp:wrapNone/>
                      <wp:docPr id="15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7.5pt" to="139.7pt,43.55pt" ID="Line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umsal İletişim ve Protokol Müdürlüğüne basın talebi gönderilerek, etkinlik afişinin hazırlanması, öğrenci, akademik ve idari personele duyurusunun yapılması sağlanır.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ru Afişi</w:t>
            </w:r>
          </w:p>
        </w:tc>
      </w:tr>
      <w:tr>
        <w:trPr>
          <w:trHeight w:val="1252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, Müdür Yardımcısı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513715</wp:posOffset>
                      </wp:positionV>
                      <wp:extent cx="0" cy="331470"/>
                      <wp:effectExtent l="38735" t="0" r="38100" b="0"/>
                      <wp:wrapNone/>
                      <wp:docPr id="16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40.45pt" to="146.95pt,66.5pt" ID="Line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4450</wp:posOffset>
                      </wp:positionV>
                      <wp:extent cx="1998345" cy="381635"/>
                      <wp:effectExtent l="0" t="0" r="76200" b="7620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tkinliğin Gerçekleş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35pt;height:36.05pt;mso-wrap-distance-left:9.05pt;mso-wrap-distance-right:9.05pt;mso-wrap-distance-top:0pt;mso-wrap-distance-bottom:0pt;margin-top:3.5pt;mso-position-vertical-relative:text;margin-left:62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tkinliğin Gerçekleş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lirlenen yer, zaman ve sürede eğitim etkinliği gerçekleştirilir.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18745</wp:posOffset>
                      </wp:positionV>
                      <wp:extent cx="2121535" cy="490855"/>
                      <wp:effectExtent l="2540" t="2540" r="1905" b="1905"/>
                      <wp:wrapNone/>
                      <wp:docPr id="19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Etkinliğin değerlendi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7.9pt;margin-top:9.35pt;width:167pt;height:38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Etkinliğin değer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403225</wp:posOffset>
                      </wp:positionV>
                      <wp:extent cx="0" cy="331470"/>
                      <wp:effectExtent l="38100" t="0" r="38100" b="0"/>
                      <wp:wrapNone/>
                      <wp:docPr id="20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31.75pt" to="143.3pt,57.8pt" ID="Line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760095</wp:posOffset>
                      </wp:positionV>
                      <wp:extent cx="2121535" cy="490855"/>
                      <wp:effectExtent l="2540" t="2540" r="1905" b="1905"/>
                      <wp:wrapNone/>
                      <wp:docPr id="21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Etkinliğin Raporunun BKYS’ye gi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5.95pt;margin-top:59.85pt;width:167pt;height:38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Etkinliğin Raporunun BKYS’ye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kinliğin hedef ve beklentileri karşılayıp karşılamadığı, nitelik ve nicelik açısından yeterliliğine ilişkin veriler katılımcılara yönelik görüşme ve anketler yoluyla toplanır, analiz edilir ve raporlanır.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erlendirme Raporu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kinlik raporu, etkinlik görselleri de eklenerek hazırlanır ve BKYS'ye yüklenir. </w:t>
            </w:r>
          </w:p>
          <w:p>
            <w:pPr>
              <w:pStyle w:val="Header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nlik Raporu</w:t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00971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00405</wp:posOffset>
          </wp:positionH>
          <wp:positionV relativeFrom="margin">
            <wp:posOffset>-940435</wp:posOffset>
          </wp:positionV>
          <wp:extent cx="7562215" cy="10692130"/>
          <wp:effectExtent l="0" t="0" r="0" b="0"/>
          <wp:wrapNone/>
          <wp:docPr id="22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alibri" w:hAnsi="00971;Calibri" w:cs="00971;Calibri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alibri" w:ascii="00971;Calibri" w:hAnsi="00971;Calibri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4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IBBİ VE AROMATİK BİTKİLER UYGULAMA VE ARAŞTIRMA MERKEZ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ETKİNLİK DÜZENLEME 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alibri" w:hAnsi="00971;Calibri" w:cs="00971;Calibri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alibri" w:ascii="00971;Calibri" w:hAnsi="00971;Calibri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5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IBBİ VE AROMATİK BİTKİLER UYGULAMA VE ARAŞTIRMA MERKEZ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TKİNLİK DÜZENLEME 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6:00Z</dcterms:created>
  <dc:creator>Gamze AYDIN</dc:creator>
  <dc:description/>
  <cp:keywords/>
  <dc:language>en-US</dc:language>
  <cp:lastModifiedBy>officelisans</cp:lastModifiedBy>
  <cp:lastPrinted>2020-01-22T10:39:00Z</cp:lastPrinted>
  <dcterms:modified xsi:type="dcterms:W3CDTF">2025-05-23T06:55:00Z</dcterms:modified>
  <cp:revision>7</cp:revision>
  <dc:subject/>
  <dc:title/>
</cp:coreProperties>
</file>