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2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6827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ers Kayıt i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2pt;margin-top:13.2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ers Kayıt i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İşleri Birim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91185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46.55pt" to="100.1pt,65.7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lerin Aç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lerin Aç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ayıt döneminden önce Bölüm/Program/anabilim Dalı Başkanlıklarınca bildirilen yeni başlayacak eğitim-öğretim yarıyılına ait dersler akademik birim öğrenci işleri çalışanlarınca açılır ve açılan derslere öğretim elemanı atanır, Sınıflara danışmanlar atanır.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 Kayıt Duyuruların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 Kayıt Duyuruların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28270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0.1pt" to="97.8pt,29.25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kademik takvimle belirlenmiş olan ders kayıt dönemleri /tarihleri harç miktarları web sayfasında öğrencilere duyurulu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İlan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Öğrenci Bilgi Sistemin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ç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Öğrenci Bilgi Sistemin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ç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8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takvimle belirlenmiş olan ders kayıt dönemleri /tarihleri OBS’ ye girilir ve kayıtlar öğrenci ve danışmanlar için açı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 Seç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ç Yatır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 Seçim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ç Yatı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34620</wp:posOffset>
                      </wp:positionV>
                      <wp:extent cx="0" cy="243840"/>
                      <wp:effectExtent l="38735" t="0" r="38100" b="0"/>
                      <wp:wrapNone/>
                      <wp:docPr id="11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0.6pt" to="98.15pt,29.7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takvimdeki tarih aralığında Öğrenci Bilgi Sistemine giriş yapılarak müfredata ve mevzuata uygun olarak dersler seçilir, öğrenim ücreti, katkı payı yansımışsa ilgili bankaya ücret yatırılır ve dersler danışman incelemeye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nt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leri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leri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-0.15pt" to="99.85pt,19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lerin göndermiş oldukları ders seçimleri danışmanlarca incelenir, hatasız seçimler onaylanır, hatalı seçimler öğrenci ile görüşülerek Ekle/Sil yapılarak düzeltilir ve onay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9370</wp:posOffset>
                      </wp:positionV>
                      <wp:extent cx="2055495" cy="381635"/>
                      <wp:effectExtent l="0" t="0" r="76200" b="7620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zeretli Ders Kayd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1pt;mso-position-vertical-relative:text;margin-left:14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zeretli Ders Kayd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09550</wp:posOffset>
                      </wp:positionV>
                      <wp:extent cx="0" cy="243840"/>
                      <wp:effectExtent l="38100" t="0" r="38100" b="0"/>
                      <wp:wrapNone/>
                      <wp:docPr id="17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6.5pt" to="98.85pt,35.6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takvimdeki mazeretli ders kaydı tarih aralığında öğrenciler dilekçe ile mazeret belgelerini ilgili Dekanlık/Müdürlüğe verirler. Mazaretler yönetim kurulunda görüşülerek karara bağlanır. Mazereti kabul edilen öğrencilerin kayıtları, ders ekleyip çıkarma talepleri danışmanlarınca yapılır ve onay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62/00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</w:tc>
      </w:tr>
      <w:tr>
        <w:trPr>
          <w:trHeight w:val="1124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44780</wp:posOffset>
                      </wp:positionV>
                      <wp:extent cx="2035175" cy="510540"/>
                      <wp:effectExtent l="2540" t="1905" r="1905" b="2540"/>
                      <wp:wrapNone/>
                      <wp:docPr id="18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ers Kayıt i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1.4pt;margin-top:11.4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ers Kayıt i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2020</wp:posOffset>
          </wp:positionV>
          <wp:extent cx="7562215" cy="10692130"/>
          <wp:effectExtent l="0" t="0" r="0" b="0"/>
          <wp:wrapNone/>
          <wp:docPr id="19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08430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0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1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İŞ HEKİMLİĞİ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ERS KAYIT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9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2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İŞ HEKİMLİĞİ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RS KAYIT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1:00Z</dcterms:created>
  <dc:creator>Gamze AYDIN</dc:creator>
  <dc:description/>
  <cp:keywords/>
  <dc:language>en-US</dc:language>
  <cp:lastModifiedBy>Savaş</cp:lastModifiedBy>
  <cp:lastPrinted>2019-12-26T10:34:00Z</cp:lastPrinted>
  <dcterms:modified xsi:type="dcterms:W3CDTF">2025-04-29T11:58:00Z</dcterms:modified>
  <cp:revision>5</cp:revision>
  <dc:subject/>
  <dc:title/>
</cp:coreProperties>
</file>