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Danışmanlık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anışmanlık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nışman İsimlerini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nışman İsimlerini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klarından sınıf danışmanı isimleri istenir.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nışman İsimler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nışman İsimlerinin Belirlen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ölüm/program başkanlıklarınca sınıf danışmanları belirlenerek bölüm kurulunda görüşülür ve kararlar Dekanlık/Müdürlüğe gönderili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Kurul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önetim Kurul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önetim Kurul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ölüm/Program Başkanlığından gelen danışman isimleri Fakülte/Yüksekokul/Meslek Yüksekokulu Yönetim Kurullarında görüşülerek karara bağ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 Öğr. İşleri Birim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nışmanların At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nışmanların At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danışmanlar Öğrenci Bilgi Sisteminde öğrencilere tanımlatılı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69850</wp:posOffset>
                      </wp:positionV>
                      <wp:extent cx="2035175" cy="510540"/>
                      <wp:effectExtent l="2540" t="1905" r="1905" b="2540"/>
                      <wp:wrapNone/>
                      <wp:docPr id="13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Danışmanlık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9.65pt;margin-top:-5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anışmanlık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4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75958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5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6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TERİNER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ANIŞMANLIK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38.5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7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VETERİNER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ANIŞMANLIK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3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3-11-24T07:10:00Z</dcterms:modified>
  <cp:revision>3</cp:revision>
  <dc:subject/>
  <dc:title/>
</cp:coreProperties>
</file>