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15"/>
        <w:gridCol w:w="891"/>
        <w:gridCol w:w="891"/>
        <w:gridCol w:w="891"/>
        <w:gridCol w:w="891"/>
        <w:gridCol w:w="867"/>
        <w:gridCol w:w="764"/>
        <w:gridCol w:w="726"/>
      </w:tblGrid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RA N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İRMA ADI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INAN MAL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ANI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ZOK KIRTASİYE (BİLAL AKSES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RTASİYE MALZEMELER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5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5"/>
      <w:gridCol w:w="1545"/>
      <w:gridCol w:w="1545"/>
      <w:gridCol w:w="1545"/>
      <w:gridCol w:w="1545"/>
      <w:gridCol w:w="1545"/>
      <w:gridCol w:w="1545"/>
      <w:gridCol w:w="1546"/>
      <w:gridCol w:w="1546"/>
      <w:gridCol w:w="1546"/>
    </w:tblGrid>
    <w:tr>
      <w:trPr>
        <w:trHeight w:val="171" w:hRule="atLeast"/>
        <w:cantSplit w:val="true"/>
      </w:trPr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25 YILI</w:t>
          </w:r>
        </w:p>
      </w:tc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26 YILI</w:t>
          </w:r>
        </w:p>
      </w:tc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27 YILI</w:t>
          </w:r>
        </w:p>
      </w:tc>
      <w:tc>
        <w:tcPr>
          <w:tcW w:w="309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28 YILI</w:t>
          </w:r>
        </w:p>
      </w:tc>
      <w:tc>
        <w:tcPr>
          <w:tcW w:w="309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029YILI</w:t>
          </w:r>
        </w:p>
      </w:tc>
    </w:tr>
    <w:tr>
      <w:trPr>
        <w:trHeight w:val="340" w:hRule="atLeast"/>
        <w:cantSplit w:val="true"/>
      </w:trPr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tın Alma Sorumlusu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>Müdü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tın Alma Sorumlusu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üdü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tın Alma Sorumlusu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EKAN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tın Alma Sorumlusu</w:t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EKAN</w:t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atın Alma Sorumlusu</w:t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EKAN</w:t>
          </w:r>
        </w:p>
      </w:tc>
    </w:tr>
    <w:tr>
      <w:trPr>
        <w:trHeight w:val="1054" w:hRule="atLeast"/>
        <w:cantSplit w:val="true"/>
      </w:trPr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vut ERSOY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ksekeokul Sekreteri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dettin GÜÇLÜ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üdü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KYT-FRM-0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68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YOZGAT BOZOK ÜN</w:t>
          </w:r>
          <w:r>
            <w:rPr>
              <w:rFonts w:cs="Times New Roman" w:ascii="Times New Roman" w:hAnsi="Times New Roman"/>
              <w:b/>
              <w:bCs/>
              <w:szCs w:val="24"/>
            </w:rPr>
            <w:t>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Cs w:val="24"/>
            </w:rPr>
            <w:t>YABANCI DİLLER YÜKSEKOKULU</w:t>
            <w:br/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 ONAYLI TEDARİKÇİ LİSTESİ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AT-LST-005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58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2:00Z</dcterms:created>
  <dc:creator>*</dc:creator>
  <dc:description/>
  <cp:keywords/>
  <dc:language>en-US</dc:language>
  <cp:lastModifiedBy>Casper</cp:lastModifiedBy>
  <cp:lastPrinted>2024-06-12T13:53:00Z</cp:lastPrinted>
  <dcterms:modified xsi:type="dcterms:W3CDTF">2025-05-23T14:30:00Z</dcterms:modified>
  <cp:revision>2</cp:revision>
  <dc:subject/>
  <dc:title>Bu for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F6A5A5564FADBFDDEE261B212E25_13</vt:lpwstr>
  </property>
  <property fmtid="{D5CDD505-2E9C-101B-9397-08002B2CF9AE}" pid="3" name="KSOProductBuildVer">
    <vt:lpwstr>1033-12.2.0.21179</vt:lpwstr>
  </property>
</Properties>
</file>