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YOZGAT BOZOK ÜNİVERSİTESİ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İSANSÜSTÜ EĞİTİM ENSTİTÜS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EMEL EĞİTİM ANA BİLİM DALI SINIF EĞİTİMİ </w:t>
      </w:r>
      <w:r>
        <w:rPr>
          <w:rFonts w:cs="Times New Roman" w:ascii="Times New Roman" w:hAnsi="Times New Roman"/>
          <w:b/>
          <w:color w:val="FF0000"/>
          <w:sz w:val="24"/>
        </w:rPr>
        <w:t>TEZLİ</w:t>
      </w:r>
      <w:r>
        <w:rPr>
          <w:rFonts w:cs="Times New Roman" w:ascii="Times New Roman" w:hAnsi="Times New Roman"/>
          <w:b/>
          <w:sz w:val="24"/>
        </w:rPr>
        <w:t xml:space="preserve"> YÜKSEK LİSANS PROGRAMI</w:t>
      </w:r>
    </w:p>
    <w:tbl>
      <w:tblPr>
        <w:tblW w:w="145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56"/>
        <w:gridCol w:w="426"/>
        <w:gridCol w:w="425"/>
        <w:gridCol w:w="283"/>
        <w:gridCol w:w="685"/>
        <w:gridCol w:w="449"/>
        <w:gridCol w:w="742"/>
        <w:gridCol w:w="1219"/>
        <w:gridCol w:w="1367"/>
        <w:gridCol w:w="1889"/>
        <w:gridCol w:w="1789"/>
        <w:gridCol w:w="2417"/>
      </w:tblGrid>
      <w:tr>
        <w:trPr>
          <w:trHeight w:val="99" w:hRule="atLeast"/>
        </w:trPr>
        <w:tc>
          <w:tcPr>
            <w:tcW w:w="1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0"/>
                <w:highlight w:val="yellow"/>
                <w:lang w:eastAsia="tr-TR"/>
              </w:rPr>
              <w:t>2024-20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0"/>
                <w:lang w:eastAsia="tr-TR"/>
              </w:rPr>
              <w:t xml:space="preserve">5 Eğitim-Öğretim yılı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0"/>
                <w:highlight w:val="yellow"/>
                <w:lang w:eastAsia="tr-TR"/>
              </w:rPr>
              <w:t>Güz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0"/>
                <w:lang w:eastAsia="tr-TR"/>
              </w:rPr>
              <w:t xml:space="preserve"> Dönemi Ara Sınav Program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14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rs Kod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 Ad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KT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Z/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i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in Verilme Şekli (Yüz Yüze/On-line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 Verecek Öğretim Üyesi T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 Verecek Öğretim Üyesi Ünvanı /Adı/Soyad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ınav günü ve tarih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lik</w:t>
            </w:r>
          </w:p>
        </w:tc>
      </w:tr>
      <w:tr>
        <w:trPr>
          <w:trHeight w:val="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YL5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İLİMSEL ARAŞTIRMA YÖNTEMLERİ VE ETİ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ürkç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Yüz yüz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Doç. Dr. Uğur GEZ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14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Perşembe 08:00-11: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ğitim Fakültesi derslik 105</w:t>
            </w:r>
          </w:p>
        </w:tc>
      </w:tr>
      <w:tr>
        <w:trPr>
          <w:trHeight w:val="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YL5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LKOKULDA HAYAT BİLGİSİ ÖĞRETİM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rkç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Yüz Yüz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Onur BATMAZ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14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Perşembe 11:00-14: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ğitim Fakültesi derslik 105</w:t>
            </w:r>
          </w:p>
        </w:tc>
      </w:tr>
      <w:tr>
        <w:trPr>
          <w:trHeight w:val="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YL5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LKOKULDA TÜRKÇE ÖĞRETİM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rkç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Yüz Yüz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Dr. Öğr. Üyesi Gül Şebnem ALTUNER ÇOB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14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Perşembe 14:00-17: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ğitim Fakültesi derslik 105</w:t>
            </w:r>
          </w:p>
        </w:tc>
      </w:tr>
      <w:tr>
        <w:trPr>
          <w:trHeight w:val="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YL5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LKOKULDA FEN BİLİMLERİ ÖĞRETİM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rkç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Yüz Yüz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Öğr. Gör. Dr. Tekin GÜLER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14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Perşembe 17:00-20: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ğitim Fakültesi derslik 105</w:t>
            </w:r>
          </w:p>
        </w:tc>
      </w:tr>
    </w:tbl>
    <w:p>
      <w:pPr>
        <w:pStyle w:val="Ortabalkbold"/>
        <w:shd w:fill="FFFFFF" w:val="clear"/>
        <w:spacing w:lineRule="atLeast" w:line="240"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YOZGAT BOZOK ÜNİVERSİTESİ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İSANSÜSTÜ EĞİTİM ENSTİTÜS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EMEL EĞİTİM ANA BİLİM DALI SINIF EĞİTİMİ </w:t>
      </w:r>
      <w:r>
        <w:rPr>
          <w:rFonts w:cs="Times New Roman" w:ascii="Times New Roman" w:hAnsi="Times New Roman"/>
          <w:b/>
          <w:color w:val="FF0000"/>
          <w:sz w:val="24"/>
        </w:rPr>
        <w:t>TEZLİ</w:t>
      </w:r>
      <w:r>
        <w:rPr>
          <w:rFonts w:cs="Times New Roman" w:ascii="Times New Roman" w:hAnsi="Times New Roman"/>
          <w:b/>
          <w:sz w:val="24"/>
        </w:rPr>
        <w:t xml:space="preserve"> YÜKSEK LİSANS PROGRAMI</w:t>
      </w:r>
    </w:p>
    <w:tbl>
      <w:tblPr>
        <w:tblW w:w="145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56"/>
        <w:gridCol w:w="426"/>
        <w:gridCol w:w="425"/>
        <w:gridCol w:w="283"/>
        <w:gridCol w:w="685"/>
        <w:gridCol w:w="449"/>
        <w:gridCol w:w="742"/>
        <w:gridCol w:w="1219"/>
        <w:gridCol w:w="1367"/>
        <w:gridCol w:w="1889"/>
        <w:gridCol w:w="1789"/>
        <w:gridCol w:w="2417"/>
      </w:tblGrid>
      <w:tr>
        <w:trPr>
          <w:trHeight w:val="99" w:hRule="atLeast"/>
        </w:trPr>
        <w:tc>
          <w:tcPr>
            <w:tcW w:w="1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0"/>
                <w:highlight w:val="yellow"/>
                <w:lang w:eastAsia="tr-TR"/>
              </w:rPr>
              <w:t>2024-20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0"/>
                <w:lang w:eastAsia="tr-TR"/>
              </w:rPr>
              <w:t xml:space="preserve">5 Eğitim-Öğretim yılı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0"/>
                <w:highlight w:val="yellow"/>
                <w:lang w:eastAsia="tr-TR"/>
              </w:rPr>
              <w:t>Güz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0"/>
                <w:lang w:eastAsia="tr-TR"/>
              </w:rPr>
              <w:t xml:space="preserve"> Dönemi Mazeret Sınav Program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14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rs Kod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 Ad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KT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Z/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i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in Verilme Şekli (Yüz Yüze/On-line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 Verecek Öğretim Üyesi T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 Verecek Öğretim Üyesi Ünvanı /Adı/Soyad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ınav günü ve tarih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lik</w:t>
            </w:r>
          </w:p>
        </w:tc>
      </w:tr>
      <w:tr>
        <w:trPr>
          <w:trHeight w:val="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YL5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İLİMSEL ARAŞTIRMA YÖNTEMLERİ VE ETİ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ürkç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Yüz yüz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Doç. Dr. Uğur GEZ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28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Perşembe 08:00-11: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ğitim Fakültesi derslik 105</w:t>
            </w:r>
          </w:p>
        </w:tc>
      </w:tr>
      <w:tr>
        <w:trPr>
          <w:trHeight w:val="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YL5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LKOKULDA HAYAT BİLGİSİ ÖĞRETİM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rkç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Yüz Yüz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Onur BATMAZ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28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Perşembe 11:00-14: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ğitim Fakültesi derslik 105</w:t>
            </w:r>
          </w:p>
        </w:tc>
      </w:tr>
      <w:tr>
        <w:trPr>
          <w:trHeight w:val="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YL5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LKOKULDA TÜRKÇE ÖĞRETİM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rkç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Yüz Yüz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Dr. Öğr. Üyesi Gül Şebnem ALTUNER ÇOB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28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Perşembe 14:00-17: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ğitim Fakültesi derslik 105</w:t>
            </w:r>
          </w:p>
        </w:tc>
      </w:tr>
      <w:tr>
        <w:trPr>
          <w:trHeight w:val="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YL5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LKOKULDA FEN BİLİMLERİ ÖĞRETİM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rkç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Yüz Yüz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Öğr. Gör. Dr. Tekin GÜLER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28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Perşembe 17:00-20: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ğitim Fakültesi derslik 105</w:t>
            </w:r>
          </w:p>
        </w:tc>
      </w:tr>
    </w:tbl>
    <w:p>
      <w:pPr>
        <w:pStyle w:val="Ortabalkbold"/>
        <w:shd w:fill="FFFFFF" w:val="clear"/>
        <w:spacing w:lineRule="atLeast" w:line="240"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YOZGAT BOZOK ÜNİVERSİTESİ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İSANSÜSTÜ EĞİTİM ENSTİTÜS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EMEL EĞİTİM ANA BİLİM DALI SINIF EĞİTİMİ </w:t>
      </w:r>
      <w:r>
        <w:rPr>
          <w:rFonts w:cs="Times New Roman" w:ascii="Times New Roman" w:hAnsi="Times New Roman"/>
          <w:b/>
          <w:color w:val="FF0000"/>
          <w:sz w:val="24"/>
        </w:rPr>
        <w:t>TEZLİ</w:t>
      </w:r>
      <w:r>
        <w:rPr>
          <w:rFonts w:cs="Times New Roman" w:ascii="Times New Roman" w:hAnsi="Times New Roman"/>
          <w:b/>
          <w:sz w:val="24"/>
        </w:rPr>
        <w:t xml:space="preserve"> YÜKSEK LİSANS PROGRAMI</w:t>
      </w:r>
    </w:p>
    <w:tbl>
      <w:tblPr>
        <w:tblW w:w="145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56"/>
        <w:gridCol w:w="426"/>
        <w:gridCol w:w="425"/>
        <w:gridCol w:w="283"/>
        <w:gridCol w:w="685"/>
        <w:gridCol w:w="449"/>
        <w:gridCol w:w="742"/>
        <w:gridCol w:w="1219"/>
        <w:gridCol w:w="1367"/>
        <w:gridCol w:w="1889"/>
        <w:gridCol w:w="1789"/>
        <w:gridCol w:w="2417"/>
      </w:tblGrid>
      <w:tr>
        <w:trPr>
          <w:trHeight w:val="99" w:hRule="atLeast"/>
        </w:trPr>
        <w:tc>
          <w:tcPr>
            <w:tcW w:w="1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0"/>
                <w:highlight w:val="yellow"/>
                <w:lang w:eastAsia="tr-TR"/>
              </w:rPr>
              <w:t>2024-20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0"/>
                <w:lang w:eastAsia="tr-TR"/>
              </w:rPr>
              <w:t xml:space="preserve">5 Eğitim-Öğretim yılı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0"/>
                <w:highlight w:val="yellow"/>
                <w:lang w:eastAsia="tr-TR"/>
              </w:rPr>
              <w:t>Güz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0"/>
                <w:lang w:eastAsia="tr-TR"/>
              </w:rPr>
              <w:t xml:space="preserve"> Dönemi Dönem Sonu (Final) Sınav Program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14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rs Kod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 Ad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KT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Z/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i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in Verilme Şekli (Yüz Yüze/On-line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 Verecek Öğretim Üyesi T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 Verecek Öğretim Üyesi Ünvanı /Adı/Soyad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ınav günü ve tarih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lik</w:t>
            </w:r>
          </w:p>
        </w:tc>
      </w:tr>
      <w:tr>
        <w:trPr>
          <w:trHeight w:val="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YL5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İLİMSEL ARAŞTIRMA YÖNTEMLERİ VE ETİ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ürkç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Yüz yüz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Doç. Dr. Uğur GEZ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02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Perşembe 08:00-11: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ğitim Fakültesi derslik 105</w:t>
            </w:r>
          </w:p>
        </w:tc>
      </w:tr>
      <w:tr>
        <w:trPr>
          <w:trHeight w:val="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YL5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LKOKULDA HAYAT BİLGİSİ ÖĞRETİM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rkç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Yüz Yüz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Onur BATMAZ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02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Perşembe 11:00-14: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ğitim Fakültesi derslik 105</w:t>
            </w:r>
          </w:p>
        </w:tc>
      </w:tr>
      <w:tr>
        <w:trPr>
          <w:trHeight w:val="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YL5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LKOKULDA TÜRKÇE ÖĞRETİM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rkç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Yüz Yüz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Dr. Öğr. Üyesi Gül Şebnem ALTUNER ÇOB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02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Perşembe 14:00-17: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ğitim Fakültesi derslik 105</w:t>
            </w:r>
          </w:p>
        </w:tc>
      </w:tr>
      <w:tr>
        <w:trPr>
          <w:trHeight w:val="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YL5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LKOKULDA FEN BİLİMLERİ ÖĞRETİM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rkç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Yüz Yüz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Öğr. Gör. Dr. Tekin GÜLER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02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Perşembe 17:00-20: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ğitim Fakültesi derslik 105</w:t>
            </w:r>
          </w:p>
        </w:tc>
      </w:tr>
    </w:tbl>
    <w:p>
      <w:pPr>
        <w:pStyle w:val="Ortabalkbold"/>
        <w:shd w:fill="FFFFFF" w:val="clear"/>
        <w:spacing w:lineRule="atLeast" w:line="240"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YOZGAT BOZOK ÜNİVERSİTESİ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İSANSÜSTÜ EĞİTİM ENSTİTÜS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EMEL EĞİTİM ANA BİLİM DALI SINIF EĞİTİMİ </w:t>
      </w:r>
      <w:r>
        <w:rPr>
          <w:rFonts w:cs="Times New Roman" w:ascii="Times New Roman" w:hAnsi="Times New Roman"/>
          <w:b/>
          <w:color w:val="FF0000"/>
          <w:sz w:val="24"/>
        </w:rPr>
        <w:t>TEZLİ</w:t>
      </w:r>
      <w:r>
        <w:rPr>
          <w:rFonts w:cs="Times New Roman" w:ascii="Times New Roman" w:hAnsi="Times New Roman"/>
          <w:b/>
          <w:sz w:val="24"/>
        </w:rPr>
        <w:t xml:space="preserve"> YÜKSEK LİSANS PROGRAMI</w:t>
      </w:r>
    </w:p>
    <w:tbl>
      <w:tblPr>
        <w:tblW w:w="145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56"/>
        <w:gridCol w:w="426"/>
        <w:gridCol w:w="425"/>
        <w:gridCol w:w="283"/>
        <w:gridCol w:w="685"/>
        <w:gridCol w:w="449"/>
        <w:gridCol w:w="742"/>
        <w:gridCol w:w="1219"/>
        <w:gridCol w:w="1367"/>
        <w:gridCol w:w="1889"/>
        <w:gridCol w:w="1789"/>
        <w:gridCol w:w="2417"/>
      </w:tblGrid>
      <w:tr>
        <w:trPr>
          <w:trHeight w:val="99" w:hRule="atLeast"/>
        </w:trPr>
        <w:tc>
          <w:tcPr>
            <w:tcW w:w="1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0"/>
                <w:highlight w:val="yellow"/>
                <w:lang w:eastAsia="tr-TR"/>
              </w:rPr>
              <w:t>2024-20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0"/>
                <w:lang w:eastAsia="tr-TR"/>
              </w:rPr>
              <w:t xml:space="preserve">5 Eğitim-Öğretim yılı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0"/>
                <w:highlight w:val="yellow"/>
                <w:lang w:eastAsia="tr-TR"/>
              </w:rPr>
              <w:t>Güz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0"/>
                <w:lang w:eastAsia="tr-TR"/>
              </w:rPr>
              <w:t xml:space="preserve"> Dönemi Bütünleme Sınav Program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14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rs Kod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 Ad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KT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Z/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i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in Verilme Şekli (Yüz Yüze/On-line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 Verecek Öğretim Üyesi T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 Verecek Öğretim Üyesi Ünvanı /Adı/Soyad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ınav günü ve tarih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lik</w:t>
            </w:r>
          </w:p>
        </w:tc>
      </w:tr>
      <w:tr>
        <w:trPr>
          <w:trHeight w:val="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YL5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İLİMSEL ARAŞTIRMA YÖNTEMLERİ VE ETİ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ürkç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Yüz yüz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Doç. Dr. Uğur GEZ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23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Perşembe 08:00-11: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ğitim Fakültesi derslik 105</w:t>
            </w:r>
          </w:p>
        </w:tc>
      </w:tr>
      <w:tr>
        <w:trPr>
          <w:trHeight w:val="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YL5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LKOKULDA HAYAT BİLGİSİ ÖĞRETİM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rkç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Yüz Yüz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Onur BATMAZ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23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Perşembe 11:00-14: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ğitim Fakültesi derslik 105</w:t>
            </w:r>
          </w:p>
        </w:tc>
      </w:tr>
      <w:tr>
        <w:trPr>
          <w:trHeight w:val="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YL5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LKOKULDA TÜRKÇE ÖĞRETİM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rkç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Yüz Yüz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Dr. Öğr. Üyesi Gül Şebnem ALTUNER ÇOB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23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Perşembe 14:00-17: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ğitim Fakültesi derslik 105</w:t>
            </w:r>
          </w:p>
        </w:tc>
      </w:tr>
      <w:tr>
        <w:trPr>
          <w:trHeight w:val="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YL5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LKOKULDA FEN BİLİMLERİ ÖĞRETİM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rkç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Yüz Yüz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Öğr. Gör. Dr. Tekin GÜLER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23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Perşembe 17:00-20: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ğitim Fakültesi derslik 105</w:t>
            </w:r>
          </w:p>
        </w:tc>
      </w:tr>
    </w:tbl>
    <w:p>
      <w:pPr>
        <w:pStyle w:val="Ortabalkbold"/>
        <w:shd w:fill="FFFFFF" w:val="clear"/>
        <w:spacing w:lineRule="atLeast" w:line="240"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 xml:space="preserve"> </w:t>
      </w:r>
    </w:p>
    <w:p>
      <w:pPr>
        <w:pStyle w:val="Ortabalkbold"/>
        <w:shd w:fill="FFFFFF" w:val="clear"/>
        <w:spacing w:lineRule="atLeast" w:line="240"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Sayfa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4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/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4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pelle">
    <w:name w:val="spelle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Ortabalkbold">
    <w:name w:val="ortabalk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9:00Z</dcterms:created>
  <dc:creator>Casper</dc:creator>
  <dc:description/>
  <cp:keywords/>
  <dc:language>en-US</dc:language>
  <cp:lastModifiedBy>Acer</cp:lastModifiedBy>
  <dcterms:modified xsi:type="dcterms:W3CDTF">2024-10-21T12:24:00Z</dcterms:modified>
  <cp:revision>9</cp:revision>
  <dc:subject/>
  <dc:title/>
</cp:coreProperties>
</file>