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YOZGAT BOZOK 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 HİZMETLERİ M. Y. O. MÜDÜRLÜĞÜ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20 .. / 20 .. Eğitim-Öğretim Yılı ................. Yarıyılından itibaren ......... Yarıyıl süreyle kaydımı dondurmak istiyorum.</w:t>
      </w:r>
    </w:p>
    <w:p>
      <w:pPr>
        <w:pStyle w:val="Normal"/>
        <w:ind w:firstLine="708"/>
        <w:jc w:val="both"/>
        <w:rPr/>
      </w:pPr>
      <w:r>
        <w:rPr/>
        <w:t xml:space="preserve">Gereğini bilgilerinize arz ederi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5709"/>
        <w:gridCol w:w="2366"/>
      </w:tblGrid>
      <w:tr>
        <w:trPr>
          <w:trHeight w:val="431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Adı ve Soyadı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/ … / 20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İMZA</w:t>
            </w:r>
          </w:p>
        </w:tc>
      </w:tr>
      <w:tr>
        <w:trPr>
          <w:trHeight w:val="469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Öğrenci No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Programı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Telefon No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Adresi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7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7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yıt Dondurulacak Süre:</w:t>
      </w:r>
    </w:p>
    <w:p>
      <w:pPr>
        <w:pStyle w:val="Normal"/>
        <w:rPr/>
      </w:pPr>
      <w:r>
        <w:rPr/>
        <w:t>20 .. / 20 ..  Eğitim-Öğretim Yılı ………. Yarıyılı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1145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30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0 .. / 20 ..  Eğitim-Öğretim Yılı ………. Yarıyıl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: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Sağlık Kurul Raporu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Fakirlik Belgesi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Askerlik Belgesi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Tutukluluk Belgesi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Diğer Nedenler*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edeni: 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ygundu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1145" cy="384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30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ygun değildir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…</w:t>
      </w:r>
      <w:r>
        <w:rPr>
          <w:b/>
          <w:bCs/>
          <w:sz w:val="20"/>
          <w:szCs w:val="20"/>
        </w:rPr>
        <w:t>./…../20….                                                                                                    …./…../20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</w:t>
        <w:tab/>
        <w:tab/>
        <w:t xml:space="preserve">                                                 ..................................................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DANIŞMAN                                                                                    ANABİLİM DALI BAŞKANI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Adı Soyadı, İmza)                                                                                                      (İmza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lekçenin doldurulması ile ilgili önemli unsurlar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ilekçeyi düzgün ve okunaklı bir şekilde doldurunuz. Takıldığınız yerde ilgili kişiye sormadan doldurmayınız. İstenilen bilgileri tam ve eksiksiz doldurunuz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lekçeye konu olan talebin hangi dönemi kapsadığını belirten “Güz / Bahar Yarıyılı “ ifadesinde sizi ilgilendiren yarıyılın yanındaki kutucuğu işaretleyiniz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lekçenize hangi eki koyduğunuzu belirtmek için söz konusu ek’in yanındaki kutucuğu işaretleyiniz. Ekler kısmında yer alan “Diğer Nedenleri” işaretlediyseniz, söz konusu nedeni,”*Nedeni” ibaresinin yanına açıklayıcı bir şekilde yazınız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tr-TR"/>
      </w:rPr>
      <w:t>KYT-</w:t>
    </w:r>
    <w:r>
      <w:rPr>
        <w:sz w:val="22"/>
        <w:szCs w:val="22"/>
      </w:rPr>
      <w:t>FRM-</w:t>
    </w:r>
    <w:r>
      <w:rPr>
        <w:sz w:val="22"/>
        <w:szCs w:val="22"/>
        <w:lang w:val="tr-TR"/>
      </w:rPr>
      <w:t>060/0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4"/>
      <w:gridCol w:w="8831"/>
    </w:tblGrid>
    <w:tr>
      <w:trPr>
        <w:trHeight w:val="1400" w:hRule="atLeast"/>
        <w:cantSplit w:val="true"/>
      </w:trPr>
      <w:tc>
        <w:tcPr>
          <w:tcW w:w="167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6890" cy="525145"/>
                <wp:effectExtent l="0" t="0" r="0" b="0"/>
                <wp:docPr id="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</w:r>
        </w:p>
        <w:p>
          <w:pPr>
            <w:pStyle w:val="Header"/>
            <w:spacing w:before="0" w:after="280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 xml:space="preserve">YOZGAT BOZOK  ÜNİVERSİTESİ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32"/>
              <w:szCs w:val="32"/>
            </w:rPr>
            <w:t>KAYIT DONDURMA  FORMU</w:t>
          </w: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6:00Z</dcterms:created>
  <dc:creator>Arge</dc:creator>
  <dc:description/>
  <dc:language>en-US</dc:language>
  <cp:lastModifiedBy>Acer</cp:lastModifiedBy>
  <cp:lastPrinted>2019-01-28T15:26:00Z</cp:lastPrinted>
  <dcterms:modified xsi:type="dcterms:W3CDTF">2022-09-19T05:56:00Z</dcterms:modified>
  <cp:revision>2</cp:revision>
  <dc:subject/>
  <dc:title>T</dc:title>
</cp:coreProperties>
</file>