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818"/>
        <w:gridCol w:w="2618"/>
        <w:gridCol w:w="1841"/>
        <w:gridCol w:w="2892"/>
        <w:gridCol w:w="2851"/>
      </w:tblGrid>
      <w:tr>
        <w:trPr>
          <w:trHeight w:val="28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KLİNİKLER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 xml:space="preserve">06.03.2025-17.04.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 xml:space="preserve">(1. rotasyon)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24.04.2025–29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 xml:space="preserve">(2. rotasyon)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KLİNİKLER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 xml:space="preserve">06.03.2025-17.04.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 xml:space="preserve">(1. rotasyon)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24.04.2025–29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 xml:space="preserve">(2. rotasyon)  </w:t>
            </w:r>
          </w:p>
        </w:tc>
      </w:tr>
      <w:tr>
        <w:trPr>
          <w:trHeight w:val="149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 xml:space="preserve">Genel Cerrahi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RVE ALBAYR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İF ARSL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REN AYD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ÜBRA NUR ŞEK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EHRA SELB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HMUT DOĞ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SMANUR ERD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YEM MİSKH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SE AKY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HMUT ŞEKER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MİRHAN AKT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ŞULE MELİKE KURUÇ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İREM NİSA KUZ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İSANUR MÜJDEC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URCU YILMA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ÜBRA NUR ŞEK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EHRA SELB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HMUT DOĞ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ÜNİR KOÇ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İ KAAN KÖKS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Ortopedi/Ürolo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İF BEYZA GÜLH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ÜNYAMİN GÜ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LICAN GÜNGÖ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AMMUD HAMMUD MISTO ELŞEY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ÜRKAN HAV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RİVAN K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RGİS ALTUĞ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RFİN C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YŞE NUR YILDIZHAN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LHA ÖN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EYNEP ÖZDEMİ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LİF HANIM ÖZTÜR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HMET POL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RİVAN K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RGİS ALTUĞ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AN ŞAMİL SA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VAL YILDIR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ATİCE NUR LEKESİZ</w:t>
            </w:r>
          </w:p>
        </w:tc>
      </w:tr>
      <w:tr>
        <w:trPr>
          <w:trHeight w:val="102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 xml:space="preserve">Kadın- Doğu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VAL NUR AYN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İNEM BAŞKA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RVE BÖLÜKBAŞ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EYZA KAPT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İSANUR GEMÜ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SLİHAN TAŞT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LIHAN AYDOĞA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ÜRÜ MELİKE KER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İNE KESK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HİME RÜVEYDA KILINÇ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IMAA NASS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EYZA KAPT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İSANUR GEMÜ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Çocuk Hastalıkları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ŞAHİN İD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ÜREYYA İN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AVVA KARAKOÇ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HİDE KARATAŞ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FİK GÜVENÇ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SENUR US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ATUN KARAKURT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ULTAN YAKŞ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RVE ŞAH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AHMUT ESAD SÜRME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FİK GÜVENÇ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SENUR US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ATUN KARAKU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RCAN YEŞİLKU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öroloji/Beyin C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İKAİL CANBE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TÜL COŞGU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H MEHMET YILDI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EYNEP BAYRAKD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İSANUR Ö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ATİCE KARAKU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LİKŞAH ÖZÇUR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VAL NUR AYN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İNEM BAŞKA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RVE BÖLÜKBAŞ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EYNEP BAYRAKD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İSANUR Ö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ATİCE KARAKU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ATİCE DALY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ÜTFİ CAN ÇOŞKU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 xml:space="preserve">Dahiliy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ÜRÜ MELİKE KER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İNE KESK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HİME RÜVEYDA KILINÇ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RSENA KIZ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IMAA NASS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ZGİNUR MERMERKAY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ĞRA KORKMA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LİN TUTU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MİNE ZARARS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SMA NUR TERZİL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DA SONİ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ŞEVVAL TÜRKM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ZGİNUR MERMERKAY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ĞRA KORKMA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LİN TUTU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İLARA SAYH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REM SULTAN AKGÜL</w:t>
            </w:r>
          </w:p>
        </w:tc>
      </w:tr>
      <w:tr>
        <w:trPr>
          <w:trHeight w:val="105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öz/Göğüs Has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RKAN ÇOB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EYZA NUR DEMİ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DANUR DURMU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ŞÜHEDA NUR YOZG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LHA ÖN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YZA NUR OSKALOĞ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ÜLİSTAN İBRAHİMOĞ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EYNEP ABAKU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A ARSLA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ÖYKÜ AYŞEGÜL GÖKKÜ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YZA NUR OSKALOĞ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ÜLİSTAN İBRAHİMOĞ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EYNEP ABAKU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A ARSLA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VC/Kardiyoloj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MİRHAN AKT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ŞULE MELİKE KURUÇ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İREM NİSA KUZ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İSANUR MÜJDEC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YLA KAY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EYNEP GÖÇGÜ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TMA AVD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ELİKE USL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EYNA ÜRKME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SLEM SÜMBÜ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ŞUHEDA SÜM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SLİHAN LEYLA KAY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EYNEP GÖÇGÜ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TMA AVD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AHMUD BAKRI</w:t>
            </w:r>
          </w:p>
        </w:tc>
      </w:tr>
      <w:tr>
        <w:trPr>
          <w:trHeight w:val="105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ik Tedavi Sevi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HMUT ESAD SÜRM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İLEK GÜL ÖZC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INA DALI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MER ÇELİ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ÜMİT CAN GÖLL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USIF GULUGE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RIK DERVİŞAL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İF BEYZA GÜLH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ÜNYAMİN GÜ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LICAN GÜNGÖ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AMMUD HAMMUD MISTO ELŞEY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ÜRKAN HAV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INA DALI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MER ÇELİ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KAN ELMA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859"/>
        <w:gridCol w:w="2669"/>
        <w:gridCol w:w="2050"/>
        <w:gridCol w:w="2647"/>
        <w:gridCol w:w="2848"/>
      </w:tblGrid>
      <w:tr>
        <w:trPr>
          <w:trHeight w:val="30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POLİKLİNİKLER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 xml:space="preserve">06.03.2025-17.04.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 xml:space="preserve">(1. rotasyon)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24.04.2025–29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 xml:space="preserve">(2. rotasyon)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POLİKLİNİKLER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 xml:space="preserve">06.03.2025-17.04.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 xml:space="preserve">(1. rotasyon)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24.04.2025–29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 xml:space="preserve">(2. rotasyon)  </w:t>
            </w:r>
          </w:p>
        </w:tc>
      </w:tr>
      <w:tr>
        <w:trPr>
          <w:trHeight w:val="157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EKG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DA SONİ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ATİCE DALY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TÜL COŞGU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USIF GULUGE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Kan Alm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AN ŞAMİL SA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VAL YILDIR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ÜTFİ CAN ÇOŞKU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İ KAAN KÖKSAL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ÜMİT CAN GÖLL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SLİHAN TAŞT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SMANUR ERD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RFİN C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MİNE ZARARSIZ</w:t>
            </w:r>
          </w:p>
        </w:tc>
      </w:tr>
      <w:tr>
        <w:trPr>
          <w:trHeight w:val="108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Üroloji Poliklinik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HMET POL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İF ARSL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topedi Poliklinik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ŞEVVAL TÜRKME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HMUD BAKRI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RSENA KIZ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YŞE NUR YIZDIZHAN</w:t>
            </w:r>
          </w:p>
        </w:tc>
      </w:tr>
      <w:tr>
        <w:trPr>
          <w:trHeight w:val="153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Ameliyathane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LİF HANIM ÖZTÜR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REN AYD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YEM MİSKH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MELİKŞAH ÖZÇUR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diatri Poliklinik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ELİKE USL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REM SULTAN AKGÜL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LIHAN AYDOĞAN</w:t>
            </w:r>
          </w:p>
        </w:tc>
      </w:tr>
      <w:tr>
        <w:trPr>
          <w:trHeight w:val="110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0" w:name="_Hlk178159989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ritik Nöroloji İzlem</w:t>
            </w:r>
            <w:bookmarkEnd w:id="0"/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ÜNİR KOÇAK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RKAN ÇOB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EYZA NUR DEMİ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rdiyoloji Poliklinik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EYNA ÜRKME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ATİCE NUR LEKESİZ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HSAN DEMİ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SE AKYOL</w:t>
            </w:r>
          </w:p>
        </w:tc>
      </w:tr>
      <w:tr>
        <w:trPr>
          <w:trHeight w:val="110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öğüs Hast. Polk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SMA NUR TERZİLİ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KAN ELMA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HİDE KARATA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HMUT ŞEKER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rdiyoloji YB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SLEM SÜMBÜ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ŞUHEDA SÜMER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H MEHMET YILDIZ</w:t>
            </w:r>
          </w:p>
        </w:tc>
      </w:tr>
      <w:tr>
        <w:trPr>
          <w:trHeight w:val="110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hiliye YB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ULTAN YAKŞ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RVE ŞAHİN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ŞAHİN İD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ÜREYYA İN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AVVA KARAKOÇ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rrahi YB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İLARA SAYH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RCAN YEŞİLKU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YKÜ AYŞEGÜL GÖKKÜ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RIK DERVİŞAL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DANUR DURMU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ŞÜHEDA NUR YOZGA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3118"/>
        <w:gridCol w:w="2127"/>
        <w:gridCol w:w="1842"/>
        <w:gridCol w:w="45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Tari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Uygulama yer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Öğretim eleman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Tari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Uygulama yer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Öğretim elemanı</w:t>
            </w:r>
          </w:p>
        </w:tc>
      </w:tr>
      <w:tr>
        <w:trPr>
          <w:trHeight w:val="3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3.2025-27.03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Şehir hastanes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ç.Dr.Tuğba UZUNÇAKM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3.2025-27.03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aştırma hastanes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Gör.Aydan DOĞAN, Arş.Gör.Rukiye İNEKÇİ</w:t>
            </w:r>
          </w:p>
        </w:tc>
      </w:tr>
      <w:tr>
        <w:trPr>
          <w:trHeight w:val="2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4.2025-24.04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Şehir hastanes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Gör.Aydan DOĞ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4.2025-24.04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aştırma hastanes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ç.Dr.Tuğba UZUNÇAKMAK, Arş.Gör.Rukiye İNEKÇ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5.2025-29.05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Şehir hastanes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ş.Gör.Rukiye İNEKÇ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5.2025-29.05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aştırma hastanes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ç.Dr.Tuğba UZUNÇAKMAK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Gör.Aydan DOĞA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Doç.Dr.Tuğba UZUNÇAKMAK:Kadın- Doğum, Çocuk Hastalıkları Servisi, KVC, Genel Cerrahi, EKG/Kan Alma, Ameliyathene,Kardiyoloji Polk.,Pediatri Polk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Öğr.Gör.Aydan DOĞAN:Göz/Göğüs Hast,Ortopedi, Dahiliye, Nöroloji, Fizik Tedavi servisi, Dahiliye YB, Cerrahi YB,Kardiyoloji YB. Kritik Nöroloji İzlem,Göğüs Hastalıkları polk,Ortopedi Polk., Üroloji Poliklini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0528"/>
      </w:tblGrid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OZGAT BOZOK ÜNİVERSİTESİ SAĞLIK BİLİMLERİ FAKÜLTES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4-2025 BAHAR DÖNEMİ HALK SAĞLIĞI HEMŞİRELİĞİ DERSİ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OZGAT ŞEHİR HASTANESİ UYGULAMA LİS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3.2025-29.05.20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ĞRENCİ AD SOYAD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YGULAMA YERİ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UNDA KÜÇÜKOĞLU  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öroloji servis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ULE</w:t>
              <w:tab/>
              <w:t>ÇAMUR</w:t>
              <w:tab/>
              <w:t xml:space="preserve">    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öroloji servis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YAT DURMUŞ</w:t>
              <w:tab/>
              <w:t xml:space="preserve">    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hiliye servis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İKE YALÇINKAYA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hiliye servis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İNEM BAŞKAR               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zirme danışmanlığı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İLAL ÇELİK</w:t>
              <w:tab/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zirme danışmanlığı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LA SARGIN</w:t>
              <w:tab/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dın doğum servis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YŞE</w:t>
              <w:tab/>
              <w:t>ATEŞ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dın doğum servis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YNEP ÖZDEMİR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dın doğum servis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YRUNNİSA ÖZMEN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k tedavi servisi 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ÜSLÜM ERGÜN     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k tedavi servisi 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LI CAN GAZİOĞLU     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hiliye servis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İKE NİSA ÇAM</w:t>
              <w:tab/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ST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LEK SUDE BULUT      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MA DURSUN</w:t>
              <w:tab/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yaliz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EVVAL ÖĞÜT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yali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YRUNİSA</w:t>
              <w:tab/>
              <w:t xml:space="preserve"> KALE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lyatif bakım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YNEP BAYAR                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yatif bakı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A</w:t>
              <w:tab/>
              <w:t>SEZEROĞLU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be okul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TMA NUR</w:t>
              <w:tab/>
              <w:t xml:space="preserve"> KESKİN       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be okul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Cİ</w:t>
              <w:tab/>
              <w:t>YAVUZ</w:t>
              <w:tab/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k tedavi servisi 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A ŞAHİN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k tedavi servisi 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İKE SOYDAN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yabet danışmanlığı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YNA UYAR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yabet danışmanlığ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709" w:right="56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36:00Z</dcterms:created>
  <dc:creator>Acer</dc:creator>
  <dc:description/>
  <dc:language>en-US</dc:language>
  <cp:lastModifiedBy>HP</cp:lastModifiedBy>
  <cp:lastPrinted>2023-10-05T14:25:00Z</cp:lastPrinted>
  <dcterms:modified xsi:type="dcterms:W3CDTF">2025-03-04T11:36:00Z</dcterms:modified>
  <cp:revision>2</cp:revision>
  <dc:subject/>
  <dc:title/>
</cp:coreProperties>
</file>