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3476"/>
        <w:gridCol w:w="14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ge">
                        <wp:posOffset>148590</wp:posOffset>
                      </wp:positionV>
                      <wp:extent cx="2035175" cy="37211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Web Sayfası Yönetimi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1.7pt;width:160.2pt;height:29.25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Web Sayfası Yönetimi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irim Web Sayfası Komisyo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-176530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-13.9pt" to="95.75pt,1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8260</wp:posOffset>
                      </wp:positionV>
                      <wp:extent cx="2055495" cy="476885"/>
                      <wp:effectExtent l="0" t="0" r="76200" b="762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steme Tanımlanmış Web Sayfası Kullanıcılarının Görev Dağılımın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3.55pt;mso-wrap-distance-left:9.05pt;mso-wrap-distance-right:9.05pt;mso-wrap-distance-top:0pt;mso-wrap-distance-bottom:0pt;margin-top:3.8pt;mso-position-vertical-relative:text;margin-left:14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steme Tanımlanmış Web Sayfası Kullanıcılarının Görev Dağılımın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külte Yönetimi Tarafından Web sayfasının kullanımı ile ilgili görevlendirmelerin yapılması ve bu görevlilerin web sayfası sistemine tanımlanmas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örevlendirme Listesi</w:t>
            </w:r>
          </w:p>
        </w:tc>
      </w:tr>
      <w:tr>
        <w:trPr>
          <w:trHeight w:val="96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nımlı Kullanıcılar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90170</wp:posOffset>
                      </wp:positionV>
                      <wp:extent cx="0" cy="243840"/>
                      <wp:effectExtent l="38735" t="0" r="38100" b="0"/>
                      <wp:wrapNone/>
                      <wp:docPr id="4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7.1pt" to="98.75pt,26.2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9695</wp:posOffset>
                      </wp:positionV>
                      <wp:extent cx="2055495" cy="519430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eb Sayfasında Güncellenmesi Gereken Bilgilerin Komisyonca Belirlenerek Sorumlu Tarafından Güncellen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6.9pt;mso-wrap-distance-left:9.05pt;mso-wrap-distance-right:9.05pt;mso-wrap-distance-top:0pt;mso-wrap-distance-bottom:0pt;margin-top:7.85pt;mso-position-vertical-relative:text;margin-left:10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eb Sayfasında Güncellenmesi Gereken Bilgilerin Komisyonca Belirlenerek Sorumlu Tarafından Güncellen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ünlük Fakültemizle İlgili haber Akışının Sağlanması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ünlük Duyuruların Yapılması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akültemiz Akademik Personelinin Faaliyetlerinin Duyurulması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ademik Takvim, Sınav Tarihleri vb. duyuruları ve Üniversitemiz tarafından istenen duyuruların yapılması</w:t>
            </w:r>
          </w:p>
          <w:p>
            <w:pPr>
              <w:pStyle w:val="Header"/>
              <w:ind w:right="-108" w:hanging="0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Güncel Haberlerle İlgili Bilgi </w:t>
            </w:r>
          </w:p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stem Tanımlama Görüntüsü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22020</wp:posOffset>
          </wp:positionV>
          <wp:extent cx="7562215" cy="10692130"/>
          <wp:effectExtent l="0" t="0" r="0" b="0"/>
          <wp:wrapNone/>
          <wp:docPr id="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4154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1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6765"/>
                            <w:gridCol w:w="1882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6765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LAHİYAT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WEB SAYFASI YÖNETİM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  <w:tc>
                              <w:tcPr>
                                <w:tcW w:w="1882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1.4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6765"/>
                      <w:gridCol w:w="1882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6765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LAHİYAT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EB SAYFASI YÖNETİM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  <w:tc>
                        <w:tcPr>
                          <w:tcW w:w="1882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0:00Z</dcterms:created>
  <dc:creator>Gamze AYDIN</dc:creator>
  <dc:description/>
  <dc:language>en-US</dc:language>
  <cp:lastModifiedBy>Dell</cp:lastModifiedBy>
  <cp:lastPrinted>2023-11-27T17:00:00Z</cp:lastPrinted>
  <dcterms:modified xsi:type="dcterms:W3CDTF">2025-05-21T13:20:00Z</dcterms:modified>
  <cp:revision>3</cp:revision>
  <dc:subject/>
  <dc:title/>
</cp:coreProperties>
</file>