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ASMUS STAJ HAREKETLİLİĞİ ADAY ÖĞRENCİ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ŞVURU FORMU</w:t>
      </w:r>
    </w:p>
    <w:tbl>
      <w:tblPr>
        <w:tblW w:w="92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837"/>
      </w:tblGrid>
      <w:tr>
        <w:trPr>
          <w:trHeight w:val="455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Ad-Soyad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-1905</wp:posOffset>
                      </wp:positionV>
                      <wp:extent cx="1235710" cy="15735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880" cy="157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9pt;margin-top:-0.15pt;width:97.25pt;height:1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5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.C. Kimlik No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oğum Tarihi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629285</wp:posOffset>
                      </wp:positionV>
                      <wp:extent cx="782320" cy="364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pt;height:28.7pt;mso-wrap-distance-left:9.05pt;mso-wrap-distance-right:9.05pt;mso-wrap-distance-top:0pt;mso-wrap-distance-bottom:0pt;margin-top:49.55pt;mso-position-vertical-relative:text;margin-left:20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insiyeti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ind w:left="7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61529892"/>
            <w:bookmarkStart w:id="1" w:name="__Fieldmark__0_336152989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61529892"/>
            <w:bookmarkStart w:id="3" w:name="__Fieldmark__1_3361529892"/>
            <w:bookmarkEnd w:id="3"/>
            <w:r>
              <w:rPr/>
            </w:r>
            <w:r>
              <w:rPr/>
              <w:fldChar w:fldCharType="end"/>
            </w:r>
            <w:r>
              <w:rPr/>
              <w:t>E</w:t>
            </w:r>
          </w:p>
        </w:tc>
      </w:tr>
      <w:tr>
        <w:trPr>
          <w:trHeight w:val="639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ep Telefonu Numarası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Anne ve Baba Cep Telefonu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Kişisel E-posta Adresi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1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1779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61529892"/>
            <w:bookmarkStart w:id="5" w:name="__Fieldmark__2_336152989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sz w:val="20"/>
                <w:szCs w:val="20"/>
              </w:rPr>
              <w:t>Muharip gazi, harp şehitlerinin eş ve çocukları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361529892"/>
            <w:bookmarkStart w:id="7" w:name="__Fieldmark__3_336152989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Engelli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361529892"/>
            <w:bookmarkStart w:id="9" w:name="__Fieldmark__4_336152989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ile ve Sosyal Politikalar Bakanlığı Tarafından 2828 sayılı kanun uyarınca koruma, bakım ve barınma kararı olan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smallCaps/>
        </w:rPr>
      </w:pPr>
      <w:r>
        <w:rPr>
          <w:b/>
          <w:smallCaps/>
          <w:u w:val="single"/>
        </w:rPr>
        <w:t>ADAY ÖĞRENCİ BİLGİLERİ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ADAY ÖĞRENCİNİN AKADEMİK BİLGİLERİ</w:t>
      </w:r>
    </w:p>
    <w:p>
      <w:pPr>
        <w:pStyle w:val="Normal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410"/>
      </w:tblGrid>
      <w:tr>
        <w:trPr/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Enstitü/Fakülte/Yüksekoku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Anabilim Dalı/Bölüm/Progr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Sınıf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Öğrenci Numaras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Genel Ağırlıklı Not Ortalaması (GANO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ha Önce Erasmus Programından Yararlanma Duru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64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Öğrencinin Adı-Soyadı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arih</w:t>
            </w:r>
            <w:r>
              <w:rPr/>
              <w:t>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İmza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KYT-FRM-194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drawing>
        <wp:inline distT="0" distB="0" distL="0" distR="0">
          <wp:extent cx="1025525" cy="10090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33550</wp:posOffset>
              </wp:positionH>
              <wp:positionV relativeFrom="paragraph">
                <wp:posOffset>220345</wp:posOffset>
              </wp:positionV>
              <wp:extent cx="2752725" cy="5734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725" cy="573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YOZGAT BOZOK ÜNİVERSİTESİ REKTÖRLÜĞÜ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Erasmus Koordinatörlüğ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75pt;height:45.15pt;mso-wrap-distance-left:9.05pt;mso-wrap-distance-right:9.05pt;mso-wrap-distance-top:0pt;mso-wrap-distance-bottom:0pt;margin-top:17.35pt;mso-position-vertical-relative:text;margin-left:13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YOZGAT BOZOK ÜNİVERSİTESİ REKTÖRLÜĞÜ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Erasmus Koordinatörlüğ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26:00Z</dcterms:created>
  <dc:creator>KORAY</dc:creator>
  <dc:description/>
  <cp:keywords/>
  <dc:language>en-US</dc:language>
  <cp:lastModifiedBy>PC</cp:lastModifiedBy>
  <cp:lastPrinted>2009-06-30T16:42:00Z</cp:lastPrinted>
  <dcterms:modified xsi:type="dcterms:W3CDTF">2019-07-11T06:29:00Z</dcterms:modified>
  <cp:revision>3</cp:revision>
  <dc:subject/>
  <dc:title>Erasmus Staj / Yerleştirme Programı çerçevesinde yurt dışına gidecek olan öğrencilerin yapması gerekenler:</dc:title>
</cp:coreProperties>
</file>