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232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04875" cy="904875"/>
                  <wp:effectExtent l="0" t="0" r="0" b="0"/>
                  <wp:wrapSquare wrapText="bothSides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OZGAT BOZOK ÜNİVERSİTESİ </w:t>
              <w:br/>
              <w:t>BAP KOMİSYONU KARARLARI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</w:p>
    <w:tbl>
      <w:tblPr>
        <w:tblW w:w="51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36"/>
      </w:tblGrid>
      <w:tr>
        <w:trPr>
          <w:tblHeader w:val="true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5"/>
              <w:gridCol w:w="285"/>
            </w:tblGrid>
            <w:tr>
              <w:trPr/>
              <w:tc>
                <w:tcPr>
                  <w:tcW w:w="4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AR TARİHİ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 KARAR NO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/>
            <w:tcMar>
              <w:bottom w:w="30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/>
            <w:tcMar>
              <w:bottom w:w="30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87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rar verilmişti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4"/>
              <w:gridCol w:w="4538"/>
            </w:tblGrid>
            <w:tr>
              <w:trPr/>
              <w:tc>
                <w:tcPr>
                  <w:tcW w:w="9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ktör Yardımcısı /BAP Komisyon Başkanı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04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PKM Müdürü 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Fen Bilimleri Enstitüsü Müdürü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04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ğlık Bilimleri Enstitüsü Müdürü 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Sosyal Bilimleri Enstitüsü Müdürü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04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Üye 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Üye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04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Üye 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Üye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04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Üye 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Üye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04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 xml:space="preserve">Üye 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> 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122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linelabel">
    <w:name w:val="inline-label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blliste">
    <w:name w:val="tbl-liste"/>
    <w:basedOn w:val="Normal"/>
    <w:qFormat/>
    <w:pPr>
      <w:spacing w:before="280" w:after="280"/>
    </w:pPr>
    <w:rPr/>
  </w:style>
  <w:style w:type="paragraph" w:styleId="Mswordshow">
    <w:name w:val="msword-show"/>
    <w:basedOn w:val="Normal"/>
    <w:qFormat/>
    <w:pPr>
      <w:spacing w:before="280" w:after="280"/>
    </w:pPr>
    <w:rPr>
      <w:vanish/>
    </w:rPr>
  </w:style>
  <w:style w:type="paragraph" w:styleId="Logo">
    <w:name w:val="logo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http://bapotomasyon.bozok.edu.tr/themes/t-yozgat/images/uni-logo.pn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7:00Z</dcterms:created>
  <dc:creator>acer</dc:creator>
  <dc:description/>
  <dc:language>en-US</dc:language>
  <cp:lastModifiedBy>PC</cp:lastModifiedBy>
  <dcterms:modified xsi:type="dcterms:W3CDTF">2018-11-02T11:27:00Z</dcterms:modified>
  <cp:revision>2</cp:revision>
  <dc:subject/>
  <dc:title/>
</cp:coreProperties>
</file>